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бция железа, алюминия и щелочноземельных металлов из шламовой фосфорной кислоты активирован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. №3. 2007. С.267-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42" w:hanging="0"/>
              <w:rPr/>
            </w:pPr>
            <w:r>
              <w:rPr/>
              <w:t xml:space="preserve">Джунусбекова Г.Б.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Чернякова Р.М.,</w:t>
            </w:r>
          </w:p>
          <w:p>
            <w:pPr>
              <w:pStyle w:val="Normal"/>
              <w:rPr/>
            </w:pPr>
            <w:r>
              <w:rPr/>
              <w:t>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онная способность механоактивированных фосфоритов Чилисая в присутствии нефтяной с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Казахстана</w:t>
            </w:r>
            <w:r>
              <w:rPr>
                <w:lang w:val="en-GB"/>
              </w:rPr>
              <w:t xml:space="preserve">. </w:t>
            </w:r>
            <w:r>
              <w:rPr/>
              <w:t xml:space="preserve">2009.  №3. </w:t>
            </w:r>
          </w:p>
          <w:p>
            <w:pPr>
              <w:pStyle w:val="Normal"/>
              <w:jc w:val="both"/>
              <w:rPr/>
            </w:pPr>
            <w:r>
              <w:rPr/>
              <w:t>С. 166-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Х.С., Джунусбекова Г.Б., Джусипбеков У.Ж., Чернякова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лияния условий диспергирования фосфата кальция Са</w:t>
            </w:r>
            <w:r>
              <w:rPr>
                <w:vertAlign w:val="subscript"/>
              </w:rPr>
              <w:t>3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на процесс получения наноструктурированны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Узбекистана. №4. 2009. С. 20-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Х.С., Джунусбекова Г.Б., Чернякова Р.М., Джусипбеков У.Ж., Закиров Б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диспергирования трикальцийфосфата в присутствии нефтяной с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. НТО «Кахак». №2 (24). 2009. С.49-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Х.С., Чернякова Р.М., Джусипбеков У.Ж., Джунусбекова Г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спользования глауконита в процессах сорбции и для получения калийсодержащих удобр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, №4, 2010. С.47-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М.Ж., 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сорбции мелкодисперсных частиц в шламовой фосфорной кислоте природ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журнал Казахстана, №4, 2010. </w:t>
            </w:r>
          </w:p>
          <w:p>
            <w:pPr>
              <w:pStyle w:val="Normal"/>
              <w:jc w:val="both"/>
              <w:rPr/>
            </w:pPr>
            <w:r>
              <w:rPr/>
              <w:t>С. 35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М.Ж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калия из глауконита Уалихановского месторождения в фосфорнокислых сре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журнал Казахстана, № , 2012. С.125-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усипбеков У.Ж., Чернякова Р.М., Кусаинова М.Ж., </w:t>
            </w:r>
          </w:p>
          <w:p>
            <w:pPr>
              <w:pStyle w:val="Normal"/>
              <w:jc w:val="both"/>
              <w:rPr/>
            </w:pPr>
            <w:r>
              <w:rPr/>
              <w:t>Агатаева А., Ермекова К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сорбционная очистка фосфорнокислых растворов от примесей тяжелых металлов модифицированными алюмосилика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, № , 2012. С. 137-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42" w:leader="none"/>
                <w:tab w:val="center" w:pos="977" w:leader="none"/>
              </w:tabs>
              <w:ind w:left="-108" w:hanging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влечение калия из глауконита Уалихановского месторождения в фосфорнокислых сред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имический журнал Казахстана.- 2012. - №2. - С.125-13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Джусипбеков У.Ж.,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Чернякова Р.М., Кусаинова М.Ж., Агатаева А.А., Ермекова К.Е.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Removal of Fe</w:t>
            </w:r>
            <w:r>
              <w:rPr>
                <w:bCs/>
                <w:color w:val="000000"/>
                <w:vertAlign w:val="superscript"/>
                <w:lang w:val="en-US"/>
              </w:rPr>
              <w:t>2+</w:t>
            </w:r>
            <w:r>
              <w:rPr>
                <w:bCs/>
                <w:color w:val="000000"/>
                <w:lang w:val="en-US"/>
              </w:rPr>
              <w:t>-, Cu</w:t>
            </w:r>
            <w:r>
              <w:rPr>
                <w:bCs/>
                <w:color w:val="000000"/>
                <w:vertAlign w:val="superscript"/>
                <w:lang w:val="en-US"/>
              </w:rPr>
              <w:t>2+</w:t>
            </w:r>
            <w:r>
              <w:rPr>
                <w:bCs/>
                <w:color w:val="000000"/>
                <w:lang w:val="en-US"/>
              </w:rPr>
              <w:t>-, Al</w:t>
            </w:r>
            <w:r>
              <w:rPr>
                <w:bCs/>
                <w:color w:val="000000"/>
                <w:vertAlign w:val="superscript"/>
                <w:lang w:val="en-US"/>
              </w:rPr>
              <w:t>3+</w:t>
            </w:r>
            <w:r>
              <w:rPr>
                <w:bCs/>
                <w:color w:val="000000"/>
                <w:lang w:val="en-US"/>
              </w:rPr>
              <w:t xml:space="preserve">- </w:t>
            </w:r>
            <w:r>
              <w:rPr>
                <w:bCs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 Pb</w:t>
            </w:r>
            <w:r>
              <w:rPr>
                <w:bCs/>
                <w:color w:val="000000"/>
                <w:vertAlign w:val="superscript"/>
                <w:lang w:val="en-US"/>
              </w:rPr>
              <w:t>2+</w:t>
            </w:r>
            <w:r>
              <w:rPr>
                <w:bCs/>
                <w:color w:val="000000"/>
                <w:lang w:val="en-US"/>
              </w:rPr>
              <w:t>-ions from phosphoric acid by sorption at zeolite and its mixture with benton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Microporou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esoporou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aterials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Niderlandy</w:t>
            </w:r>
            <w:r>
              <w:rPr>
                <w:bCs/>
                <w:color w:val="000000"/>
              </w:rPr>
              <w:t>. 170 (2013)  Р. 173-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Holze R., Chernyakova R.M., Djusipbekov U.Z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ое исследование механически активированных смесей моногидрата кальция с сульфатами цинка, меди и свинца. Сообщение 1. Изучение смесей одноводного дигидрофосфата кальция с моногидратом сульфата ц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имический журнал Казахстана. 2013. №1. С.123-12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88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82" w:leader="none"/>
              </w:tabs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Акылбаева Н.А., Чернякова Р.М., Джусипбеков У.Ж., Кайынбаева Р.А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зучение сорбционных свойств природного цеолита по отношению к катионам свинца и фосфат-ионам на модельной системе «</w:t>
            </w: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-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- цеоли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естник Казахстано-Британского технического университета. 2013. № 4 (27). С. 44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Кусаинова М.Ж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рнякова Р.М., Джусипбеков У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 xml:space="preserve">Исследование процесса сорбции катионов кадмия в присутствии катионов цинка в кислой среде природным цеолит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. журн. Казахстана. 2014.  № 1. С. 73-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Р.М., Кусаинова М.Ж., Джусипбеков У.Ж., Ермеков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Изучение влияния температуры и концентрации цинка на сорбционные свойства цеолита по отношению к катионам кадмия в фосфорной кисл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журн. Казахстана. 2014.  № 1. С. 85-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Р.М., Кусаинова М.Ж., Джусипбеков У.Ж., Ермеков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Сорбция фосфат-ионов в  присутствии катионов кадмия  природ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журн. Казахстана. 2014.  № 1. С. 221-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ипбеков У.Ж., Чернякова Р.М., Кусаинова М.Ж., Ермекова К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Получение цеолита, модифицированного соляной кислотой и его сорбционны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. 2015, № 1. С. 117-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Р.М., Ермекова К.Е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Влияние времени на очистку нефтешлама от сульфатов, железа и кальция природ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. 2015, № 4. С. 117-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ова К.Е., 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Физико-химическое исследование природного глауконита до и после сорбции катионов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журнал Казахстана 2016, № 2 (54). С. 14-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Чернякова Р.М., Кайынбаева Р.А., Кожабекова Н.Н., Ермекова К.Е., </w:t>
            </w:r>
          </w:p>
          <w:p>
            <w:pPr>
              <w:pStyle w:val="Normal"/>
              <w:rPr/>
            </w:pPr>
            <w:r>
              <w:rPr/>
              <w:t>Тусупкалие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Закономерности сорбции меди природным глаукони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НАН РК. 2016, № 2 (416). С. 115-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Чернякова Р.М., Кайынбаева Р.А., Кожабекова Н.Н., Ермекова К.Е., </w:t>
            </w:r>
          </w:p>
          <w:p>
            <w:pPr>
              <w:pStyle w:val="Normal"/>
              <w:rPr/>
            </w:pPr>
            <w:r>
              <w:rPr/>
              <w:t>Джусипбеков У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Получение новых марганецсодержащих удобрений из марганцевого отхода и его смеси с известковым отходом сернокислотным мето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2016,  № 4 (56). С. 233-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Чернякова Р.М., </w:t>
            </w:r>
          </w:p>
          <w:p>
            <w:pPr>
              <w:pStyle w:val="Normal"/>
              <w:rPr/>
            </w:pPr>
            <w:r>
              <w:rPr/>
              <w:t>Бержанов К.Д.,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both"/>
              <w:rPr/>
            </w:pPr>
            <w:r>
              <w:rPr/>
              <w:t>Влияние рН среды и нормы глауконита на его сорбцию меди (II) из водных раств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2016. № 3 (417). С. 52-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42" w:hanging="0"/>
              <w:rPr/>
            </w:pPr>
            <w:r>
              <w:rPr/>
              <w:t>Джусипбеков У.Ж.,  Чернякова Р.М., Кайынбаева Р.А., Кожабекова, Ермекова К.Е.,</w:t>
            </w:r>
          </w:p>
          <w:p>
            <w:pPr>
              <w:pStyle w:val="Normal"/>
              <w:rPr/>
            </w:pPr>
            <w:r>
              <w:rPr/>
              <w:t>Тусупкалие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Физико-химическое исследование природного глауконита до и после сорбции катионов меди (II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 xml:space="preserve">Там же.  </w:t>
            </w:r>
            <w:r>
              <w:rPr>
                <w:lang w:val="kk-KZ"/>
              </w:rPr>
              <w:t>2016. № 2 (54). С. 14-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Чернякова Р.М., Кайынбева Р.А., Кожабекова Н.Н., Ермекова К.Е., Тусупкалие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тоды обезвреживания и утилизации нефтешла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Химический журнал </w:t>
            </w:r>
            <w:r>
              <w:rPr/>
              <w:t>Казахстана.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bCs/>
                <w:iCs/>
              </w:rPr>
              <w:t>2020. № 1.  С. 15-30</w:t>
            </w:r>
            <w:r>
              <w:rPr>
                <w:bCs/>
                <w:i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Джусипбеков У.Ж., Чернякова Р.М., Кайынбаева Р.А., Агат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коррозионной активности жидкостей глу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Химический журнал </w:t>
            </w:r>
            <w:r>
              <w:rPr/>
              <w:t>Казахстана</w:t>
            </w:r>
            <w:r>
              <w:rPr>
                <w:lang w:val="en-US"/>
              </w:rPr>
              <w:t>.</w:t>
            </w:r>
            <w:r>
              <w:rPr>
                <w:iCs/>
                <w:color w:val="000000"/>
                <w:lang w:val="en-US"/>
              </w:rPr>
              <w:t xml:space="preserve">  </w:t>
            </w:r>
            <w:r>
              <w:rPr>
                <w:bCs/>
                <w:iCs/>
              </w:rPr>
              <w:t>2020. № 3.  С. 27-34</w:t>
            </w:r>
            <w:r>
              <w:rPr>
                <w:bCs/>
                <w:i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Кайынбаева Р.А., Агатаева А.А., Чернякова Р.М., Джусипбеков У.Ж., Шакирова А.К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ysico-chemical properties of compositions based on a technical oimash salt used as well j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Химический журнал </w:t>
            </w:r>
            <w:r>
              <w:rPr/>
              <w:t>Казахстана</w:t>
            </w:r>
            <w:r>
              <w:rPr>
                <w:lang w:val="en-US"/>
              </w:rPr>
              <w:t>.</w:t>
            </w:r>
            <w:r>
              <w:rPr>
                <w:iCs/>
                <w:color w:val="000000"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2020. № 4.  С 14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Kaiynbaye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Agataye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Chernyako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orption of heavy metal cations from a water-salt systemby natural montmorillonite  </w:t>
            </w:r>
          </w:p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i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56"/>
              <w:jc w:val="left"/>
              <w:rPr/>
            </w:pPr>
            <w:r>
              <w:rPr>
                <w:sz w:val="24"/>
                <w:szCs w:val="24"/>
                <w:lang w:val="en-US"/>
              </w:rPr>
              <w:t>Chemical Journal of Kazakhstan</w:t>
            </w:r>
            <w:r>
              <w:rPr>
                <w:sz w:val="24"/>
                <w:szCs w:val="24"/>
                <w:lang w:val="kk-KZ"/>
              </w:rPr>
              <w:t>. 2021.  Vol. 1. № 73. 204 – 212.</w:t>
            </w:r>
          </w:p>
          <w:p>
            <w:pPr>
              <w:pStyle w:val="Style20"/>
              <w:ind w:left="0" w:right="0" w:firstLine="5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20"/>
              <w:ind w:left="0" w:right="0" w:firstLine="5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Jussipbekov U. Zh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Chernyakova R. М.,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Kaiynbayeva R.A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gatayeva A. А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Kozhabekova N. 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Heading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Шанқанай цеолитінің сорбциялық қасиеттеріне модифификаторлар табиғатының әсері // –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мический журнал Казахстана. 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2021.№ </w:t>
            </w:r>
            <w:r>
              <w:rPr/>
              <w:t>3.  С 36-46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жабекова Н.Н., </w:t>
            </w:r>
            <w:r>
              <w:rPr/>
              <w:t>Кайынбаева Р.А.,</w:t>
            </w:r>
            <w:r>
              <w:rPr>
                <w:lang w:val="kk-KZ"/>
              </w:rPr>
              <w:t xml:space="preserve"> Агатаева А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някова Р.М., Жүсіпбеков Ө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 xml:space="preserve">Sorption of manganese (II) and vanadium (iv) cations by tagan bentonite in an aqueous medium </w:t>
            </w:r>
            <w:r>
              <w:rPr>
                <w:lang w:val="kk-KZ"/>
              </w:rPr>
              <w:t xml:space="preserve">//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News of the nationa</w:t>
            </w:r>
            <w:r>
              <w:rPr>
                <w:lang w:val="en-US"/>
              </w:rPr>
              <w:t>l academy of sciences of the republic of Kazakhstan. Series chemistry and technology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2021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Vol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4, </w:t>
            </w:r>
            <w:r>
              <w:rPr>
                <w:lang w:val="kk-KZ"/>
              </w:rPr>
              <w:t>№</w:t>
            </w:r>
            <w:r>
              <w:rPr>
                <w:lang w:val="en-US"/>
              </w:rPr>
              <w:t xml:space="preserve"> 448, P. 68 – 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Chernyakova R.M., Jussipbekov U.Zh., </w:t>
            </w:r>
            <w:r>
              <w:rPr>
                <w:lang w:val="en-US"/>
              </w:rPr>
              <w:t>Kaiynbayev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  <w:r>
              <w:rPr>
                <w:lang w:val="kk-KZ"/>
              </w:rPr>
              <w:t xml:space="preserve"> Kozhabekova N.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Влияние типа воды на коррозионные свойства системы «Соль Оймаша-Н</w:t>
            </w:r>
            <w:r>
              <w:rPr>
                <w:vertAlign w:val="subscript"/>
              </w:rPr>
              <w:t>2</w:t>
            </w:r>
            <w:r>
              <w:rPr/>
              <w:t xml:space="preserve">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Химический журнал Казахстана. </w:t>
            </w:r>
            <w:r>
              <w:rPr>
                <w:bCs/>
                <w:iCs/>
              </w:rPr>
              <w:t>2022.  №1. С. 15-24</w:t>
            </w:r>
            <w:r>
              <w:rPr>
                <w:bCs/>
                <w:i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жусипбеков У.Ж., Чернякова Р.М., Кайынбаева Р.А., Кожабекова Н.Н., Агатаева А.А., Шакиров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2"/>
              </w:rPr>
            </w:pPr>
            <w:r>
              <w:rPr>
                <w:szCs w:val="24"/>
                <w:lang w:val="kk-KZ"/>
              </w:rPr>
              <w:t>И</w:t>
            </w:r>
            <w:r>
              <w:rPr>
                <w:szCs w:val="24"/>
              </w:rPr>
              <w:t>сследование ингибирующих свойств триполифосфата натрия в системе «Соль Оймаша- Н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- ТПФН»</w:t>
            </w:r>
          </w:p>
          <w:p>
            <w:pPr>
              <w:pStyle w:val="Normal"/>
              <w:ind w:left="-3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right="158" w:firstLine="5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Химический журнал Казахстана. </w:t>
            </w:r>
            <w:r>
              <w:rPr>
                <w:bCs/>
                <w:iCs/>
                <w:sz w:val="24"/>
                <w:szCs w:val="24"/>
              </w:rPr>
              <w:t xml:space="preserve"> 2022.  №4. 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Кайынбаева Р.А., Кожабекова Н.Н., Шакирова А.К Чернякова Р.М., Джусипбеков У.Ж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Study of the Sorption Properties of  Natural Zeolite in Relation to Indium(III) and Gallium(III) Cations on the Model Syst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rystals, 2022, 12,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atayeva A.A., Kaiynbayeva R.A., Kozhabekova N.N., Chernyakova  R.M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sipbekov U.Z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нтез хлорида кальция из технической изве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Химический журнал Казахстана. </w:t>
            </w:r>
            <w:r>
              <w:rPr>
                <w:bCs/>
                <w:iCs/>
              </w:rPr>
              <w:t xml:space="preserve"> 2023.  №1.  С.64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ипбеков У.Ж., Чернякова Р.М., Кайынбаева Р.А.,</w:t>
            </w:r>
          </w:p>
          <w:p>
            <w:pPr>
              <w:pStyle w:val="Normal"/>
              <w:rPr/>
            </w:pPr>
            <w:r>
              <w:rPr/>
              <w:t>Куксина И.А., Кожабекова Н.Н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ая очистка шламовой фосфорной кислоты модифицирован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.III междун.научно-практ. конф. «Исследование, разработка и применение высоких технологий в промышленности». Санкт-петербург, 2007. С. 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42" w:hanging="0"/>
              <w:jc w:val="both"/>
              <w:rPr/>
            </w:pPr>
            <w:r>
              <w:rPr/>
              <w:t xml:space="preserve">Джунусбекова Г.Б.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42" w:hanging="0"/>
              <w:rPr/>
            </w:pPr>
            <w:r>
              <w:rPr/>
              <w:t>Чернякова Р.М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/>
              <w:t>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лияние глубины активации цеолита и температуры на сорбцию двух- и трехвалентных мет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 V Междун.научно-практ.конф.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2007. С.45-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Чернякова Р.М.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42" w:hanging="0"/>
              <w:jc w:val="both"/>
              <w:rPr/>
            </w:pPr>
            <w:r>
              <w:rPr/>
              <w:t>Джусипбеков У.Ж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жунусбекова Г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ханическая активация фосфорита Каратау в присутствии нефтяной серы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ая Межд.научн-практ. конф. «Исследование, разработка и применение высоких технологий в промышленности». Санкт-Петербург, Россия. 2009. С. 325-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сманов Х.С., Чернякова Р.М., Джунусбекова Г.Б., Джусипбеков У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лияние природы сырья, активирующей добавки и температуры на свойства нанопродукто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ая Межд.научн-практ. конф. «Исследование, разработка и применение высоких технологий в промышленности». Санкт-Петербург, Россия. 2009. С. 188-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Усманов Х.С., Чернякова Р.М., Джунусбекова Г.Б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сследование сорбционных свойств глауконита на модельной системе «H2O-Cu2+»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Юбилейная Всероссийская Научная конференция молодых ученых «Наука, технология, инновации» (НТИ-2010). г.Новосибирск, Россия. С. 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усаи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зучение процесса сорбции катионов железа и меди в шламовой фосфорной кислоте природным цеолито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Юбилейная Всероссийская Научная конференция молодых ученых «Наука, технология, инновации» (НТИ-2010). г.Новосибирск, Россия. С. 3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ернякова Р.М., Кусаинова М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рбция ряда тяжелых металлов в фосфорной кислоте природными алюмосиликат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межд. научно-практ. конф. «Исследование, разработка и применение высоких технологий в промышленности». </w:t>
            </w:r>
            <w:r>
              <w:rPr/>
              <w:t>Россия, Санкт-Петербург, 27-29 апреля 2011. С. 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чистка фосфорной кислоты от </w:t>
            </w:r>
            <w:r>
              <w:rPr>
                <w:bCs/>
                <w:lang w:val="en-GB"/>
              </w:rPr>
              <w:t>Fe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Cu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Al</w:t>
            </w:r>
            <w:r>
              <w:rPr>
                <w:bCs/>
                <w:vertAlign w:val="superscript"/>
              </w:rPr>
              <w:t>3+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  <w:lang w:val="en-GB"/>
              </w:rPr>
              <w:t>Pb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 модифицированным цеолитом.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Менделеевский съезд по общей и прикладной химии. 25-30 сентября 2011 г. Волгоград, Россия. С. 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и К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 в экстракционной фосфорной кислоте, полученной из смеси фосфорита с дигидрофосфатами к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.научно-практ.конф. «Фундаментальные и прикладные исследования, разработка и применение высоких технологий в промышленности». Россия, Санкт-Петербург. 2011. Т.2. С.138-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Агатаева 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Чернякова Р.М., Джусипбеков У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 фосфорнокислотного процесса разложения природного глаукон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.научно-практ.конф. «Фундаментальные и прикладные исследования, разработка и применение высоких технологий в промышленности». Россия, Санкт-Петербург. 2011.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1 С.182-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>Чернякова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влияния концентрации, времени и температуры на переход железа из глауконита  в фосфорной кисл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Всероссийская конференция молодых ученых, аспирантов и студентов с международным участием "Менделеев-2012". 3-6 апреля Санкт-Петербург, Россия. С.316-3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 xml:space="preserve">Чернякова Р.М.               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калия из глауконита в раствор фосфорный кисл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техническая конференция "Технология - 2012". 6 -7 апреля 2012 года. г.Северодонецк, Украина. С.101-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>
                <w:bCs/>
              </w:rPr>
              <w:t>Агатаева А., Ермекова К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словий получения фосфорных калийсодержащих удобрений из природных фосфорита и глаукон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техническая конференция "Актуальные проблемы науки и образования в области естественных и сельскохозяйственных наук". 27-28 апреля 2012 года. г.Петропавловск, Казахстан. С.178-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яковаР.М., 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</w:rPr>
            </w:pPr>
            <w:r>
              <w:rPr>
                <w:bCs/>
              </w:rPr>
              <w:t xml:space="preserve">Агатаева А., Кусаинова М.Ж.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ая переработка фосфорита и глауконита на фосфорные калийсодержащие удоб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II междун.научно-практ.конференция ""Фундаментальные и прикладные исследования, разработка и применение высоких технологий в промышленности и экономике"24-26 мая 2012 г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. Санкт-Петербург, Россия. С.</w:t>
            </w:r>
            <w:r>
              <w:rPr>
                <w:bCs/>
                <w:lang w:val="en-US"/>
              </w:rPr>
              <w:t>180-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/>
            </w:pPr>
            <w:r>
              <w:rPr>
                <w:bCs/>
              </w:rPr>
              <w:t xml:space="preserve">Кайынбаева Р.А., Чернякова Р.М., Кусаинова М.Ж., Агатаева А., Акылбаева Н.А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en-US"/>
              </w:rPr>
              <w:t>Purification of slime phosphoric acid from Fe</w:t>
            </w:r>
            <w:r>
              <w:rPr>
                <w:bCs/>
                <w:vertAlign w:val="superscript"/>
                <w:lang w:val="en-US"/>
              </w:rPr>
              <w:t>2+</w:t>
            </w:r>
            <w:r>
              <w:rPr>
                <w:bCs/>
                <w:lang w:val="en-US"/>
              </w:rPr>
              <w:t xml:space="preserve">cations by natural zeolite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t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national Porouse and Pouder Materials Symposium and Exhibition (PPM 2013), 3-6 September 2013. CesmeIzmir, Turkey.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.511-5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R.M.Chernyakova, U.Zh.Jussipbeko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Adsorption purification of phosphoric acid from lead by modified aluminosilicates.</w:t>
            </w:r>
            <w:r>
              <w:rPr>
                <w:rStyle w:val="StrongEmphasis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7-International ZeoliteConference.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Moscow, 2013. - P.532-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  <w:lang w:val="kk-KZ"/>
              </w:rPr>
            </w:pPr>
            <w:r>
              <w:rPr>
                <w:lang w:val="en-US"/>
              </w:rPr>
              <w:t>SultanbayevaG.Sh., ChernyakovaR.M., KusainovaM.Z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Removal of Pb(II) and Cd(II) ions by natural Zeolite in phosphoric acid media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Zeolite 2014 -9 th International Conference on the Occurrence, Properties and Utilization of Natural Zeolites.  Belgrade, Serbia. 2014.-</w:t>
            </w:r>
            <w:r>
              <w:rPr>
                <w:lang w:val="kk-KZ"/>
              </w:rPr>
              <w:t>Р.</w:t>
            </w:r>
            <w:r>
              <w:rPr>
                <w:lang w:val="en-US"/>
              </w:rPr>
              <w:t>113-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  <w:lang w:val="en-US"/>
              </w:rPr>
            </w:pPr>
            <w:r>
              <w:rPr>
                <w:lang w:val="en-US"/>
              </w:rPr>
              <w:t>Kussainova M.Zh., Chernyakova R.M., Jussipbekov U.Zh., Agatayeva A.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Влияние ряда параметров процесса на извлечение марганца из марганецсодержащего шлама в серную кисло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научно-практической конференции «Актуальные проблемы химической технологии». Бухара,Ташкент. 8-9 апреля 2014. С.13-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Джусипбеков У.Ж , Чернякова Р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жидкой фазы фосфорного шлама природным цеолит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-ая Всероссийская цеолитнаяконференция . Цеолиты и мезопоирстые материалы: Достижения и перспективы. Звенигород, 16-18 июня 2015. с. 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Султанбаева Г.Ш., Агатаева А.А., Чернякова Р.М.,  Джусипбеков У.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чистка нефтяного шлама от неорганических компонентов природным цеолит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тер. Всерос. научно-практ. конф. "Перспективы развития и современные проблемы образования, науки и производства". Нижнекамск (Россия),  20 мая 2016. Т.2. С. 38-4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/>
            </w:pPr>
            <w:r>
              <w:rPr/>
              <w:t>Чернякова Р.М., Мендалиева Д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орбционного процесса очистки фосфорной кислоты от катионов кадмия природным цеол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Всерос. научно-практ. конф. "Перспективы развития и современные проблемы образования, науки и производства".  Нижнекамск (Россия) , 2016, т. 2. С. 174-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06" w:hanging="0"/>
              <w:jc w:val="both"/>
              <w:rPr/>
            </w:pPr>
            <w:r>
              <w:rPr/>
              <w:t>Чернякова Р.М.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206" w:hanging="0"/>
              <w:jc w:val="both"/>
              <w:rPr/>
            </w:pPr>
            <w:r>
              <w:rPr/>
              <w:t>Ермекова К.Е.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</w:rPr>
            </w:pPr>
            <w:r>
              <w:rPr/>
              <w:t>Джусипбеков У.Ж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jc w:val="both"/>
              <w:rPr/>
            </w:pPr>
            <w:r>
              <w:rPr/>
              <w:t xml:space="preserve">Влияние природы алюмосиликатов на их сорбционные свой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 Мат. Всерос. научн. межд. конф. «Химия и современность» /Сб. научн. статей «Химия и современность, Чебоксары, 2016. С.32-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ind w:right="-142" w:hanging="0"/>
              <w:rPr>
                <w:bCs/>
                <w:lang w:val="kk-KZ"/>
              </w:rPr>
            </w:pPr>
            <w:r>
              <w:rPr>
                <w:lang w:val="kk-KZ"/>
              </w:rPr>
              <w:t>Кайынбаева Р.А, Кожабекова Н.Н., Ермекова К.Е., 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ко-химическое изучение цеолита шанканайского месторождения в фосфорной кисл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Collected papers XXVII International Scientific-Practical conference “EurasiaScience”  Moscow, Russia.  February, 15, 2020.   С. 45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ултанбаева Г.Ш., Агатаева А.А., 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лияние времени на состав продуктов взаимодействия в системе К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[Fe(CN)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] – VO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∙3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–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. межд. научно-практ. мероприятий Общества науки и творчества в Сб. «Концепция современного образования: вопросы теории и практики». Казань, 2020.  С. 235-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Cs/>
                <w:lang w:val="kk-KZ"/>
              </w:rPr>
              <w:t>Сайлаубай С.Е., Кайынбаева Р.А., Агатаева А.А., Чернякова Р.М., Джусипбеков У.Ж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>Влияние времени на состав продуктов взаимодействия в системе К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[Fe(CN)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] – VO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∙3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–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highlight w:val="yellow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. межд. научно-практ. мероприятий Общества науки и творчества в Сб. «Концепция современного образования: вопросы теории и практики». Казань, 2020. С. 235-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айлаубай С.Е., Кайынбаева Р.А., Агатаева А.А., Чернякова Р.М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Исследование сорбционной способности </w:t>
            </w:r>
            <w:r>
              <w:rPr>
                <w:lang w:val="kk-KZ"/>
              </w:rPr>
              <w:t>природного монтмориллонита</w:t>
            </w:r>
            <w:r>
              <w:rPr>
                <w:bCs/>
                <w:lang w:val="kk-KZ"/>
              </w:rPr>
              <w:t xml:space="preserve"> по отношению к катионам двух- и четырехвалентных металлов в водной сре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Тр. Сатпаевских чтений «Сатпаевские чтения». 2021.  Т.II.  С.</w:t>
            </w:r>
            <w:r>
              <w:rPr>
                <w:bCs/>
              </w:rPr>
              <w:t xml:space="preserve"> 332-336.</w:t>
            </w:r>
            <w:r>
              <w:rPr>
                <w:bCs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йлаубай С.Е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Чернякова Р.М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айынбаева Р.А., Кожабекова Н.Н.,</w:t>
            </w:r>
            <w:r>
              <w:rPr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Агатаева А.А., Джусипбеков У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val="kk-KZ"/>
              </w:rPr>
              <w:t>Сорбционные свойства Таганского бентонита по отношению к катионам ванадия (IV) и марганца (II)</w:t>
            </w:r>
            <w:r>
              <w:rPr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jc w:val="both"/>
              <w:rPr>
                <w:lang w:val="de-DE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Collected papers XXXV International Scientific-Practical conference “Edvances in Science and Technology”  2021.  С. 49-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йлаубай С.Е.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Чернякова Р.М., Кайынбаева Р.А., Кожабекова Н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Агат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lang w:val="kk-KZ"/>
              </w:rPr>
              <w:t>Изучение процесса сорбции сульфат-ионов кислото- и хитозанмодифицированным цеолиа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б. м</w:t>
            </w:r>
            <w:r>
              <w:rPr/>
              <w:t xml:space="preserve">атериалов </w:t>
            </w:r>
            <w:r>
              <w:rPr>
                <w:bCs/>
                <w:iCs/>
              </w:rPr>
              <w:t>н</w:t>
            </w:r>
            <w:r>
              <w:rPr>
                <w:iCs/>
              </w:rPr>
              <w:t xml:space="preserve">ауч. конф. </w:t>
            </w:r>
            <w:r>
              <w:rPr>
                <w:bCs/>
                <w:iCs/>
              </w:rPr>
              <w:t>«Тонкий органический синтез»</w:t>
            </w:r>
            <w:r>
              <w:rPr>
                <w:bCs/>
                <w:lang w:val="kk-KZ"/>
              </w:rPr>
              <w:t xml:space="preserve"> 2021.  С.</w:t>
            </w:r>
            <w:r>
              <w:rPr>
                <w:bCs/>
              </w:rPr>
              <w:t xml:space="preserve"> 85-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йынбаева Р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някова Р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жусипбеков У.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саинова М.Ж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Кожабекова Н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ышқыл және хитозанмодифицирленген сорбенттердің сорбциялық қасиеттер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>Сб. м</w:t>
            </w:r>
            <w:r>
              <w:rPr>
                <w:lang w:val="kk-KZ"/>
              </w:rPr>
              <w:t xml:space="preserve">атериалов </w:t>
            </w:r>
            <w:r>
              <w:rPr>
                <w:bCs/>
                <w:iCs/>
                <w:lang w:val="kk-KZ"/>
              </w:rPr>
              <w:t>н</w:t>
            </w:r>
            <w:r>
              <w:rPr>
                <w:iCs/>
                <w:lang w:val="kk-KZ"/>
              </w:rPr>
              <w:t xml:space="preserve">ауч. конф. </w:t>
            </w:r>
            <w:r>
              <w:rPr>
                <w:bCs/>
                <w:iCs/>
                <w:lang w:val="kk-KZ"/>
              </w:rPr>
              <w:t>«Тонкий органический синтез»</w:t>
            </w:r>
            <w:r>
              <w:rPr>
                <w:bCs/>
                <w:lang w:val="kk-KZ"/>
              </w:rPr>
              <w:t xml:space="preserve"> 2021.  С. 58-61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ожабекова Н.Н., Кайынбаева Р.А.., Ағатаева А.А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Чернякова Р.М., Жүсіпбеков Ө.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В</w:t>
            </w:r>
            <w:r>
              <w:rPr>
                <w:rFonts w:eastAsia="Batang;바탕"/>
                <w:lang w:val="kk-KZ" w:eastAsia="ko-KR"/>
              </w:rPr>
              <w:t xml:space="preserve">лияние концентрации соли оймаша на скорость коррозии в различных типах во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российской научной конференции с международным участ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Байкальский материаловедческий форум»</w:t>
            </w:r>
            <w:r>
              <w:rPr>
                <w:rFonts w:eastAsia="Batang;바탕"/>
                <w:lang w:val="kk-KZ" w:eastAsia="ko-KR"/>
              </w:rPr>
              <w:t xml:space="preserve"> Байкал. 1-7 июля. 2022. С.616-617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rFonts w:eastAsia="Batang;바탕"/>
                <w:lang w:val="kk-KZ" w:eastAsia="ko-KR"/>
              </w:rPr>
              <w:t>Агатаева А. А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rFonts w:eastAsia="Batang;바탕"/>
                <w:lang w:val="kk-KZ" w:eastAsia="ko-KR"/>
              </w:rPr>
              <w:t xml:space="preserve">Джусипбеков У. Ж., Кайынбаева Р.А.,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Чернякова Р. М.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Batang;바탕"/>
                <w:lang w:eastAsia="ko-KR"/>
              </w:rPr>
              <w:t>Кожабек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</w:rPr>
              <w:t>Изучение коррозионной активности растворов жидкости глушения в присутствии формалина.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дународная научно-практ.  конференция «Современные проблемы развития фундаментальной и прикладной химии и технологии низко- и высокомолекулярных соединений в решении промышленных и экологических задач». Алматы. 2022. С. 107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Джусипбеков У. Ж.,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Чернякова Р. М.,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йынбаева Р.А.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Кожабекова Н. Н.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акирова А.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влияния концентрации ингибиторов солеотложения на состав и свойства композиционных сухих сме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науч.статей </w:t>
            </w:r>
            <w:r>
              <w:rPr>
                <w:lang w:val="en-US"/>
              </w:rPr>
              <w:t>III</w:t>
            </w:r>
            <w:r>
              <w:rPr/>
              <w:t xml:space="preserve"> Межд.науч.-практ.конф. «Новые вызовы – Новые исследования», г.Петрозаводск. 2023. С.250-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Kaiynbayeva R.A., Chernyakova R.M.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Jussipbek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Zh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бция индия гексацианоферратом в жидкой фазе системы «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4</w:t>
            </w:r>
            <w:r>
              <w:rPr/>
              <w:t xml:space="preserve"> 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∙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</w:t>
            </w:r>
            <w:r>
              <w:rPr>
                <w:lang w:val="en-US"/>
              </w:rPr>
              <w:t>In</w:t>
            </w:r>
            <w:r>
              <w:rPr>
                <w:vertAlign w:val="superscript"/>
              </w:rPr>
              <w:t>3+</w:t>
            </w:r>
            <w:r>
              <w:rPr/>
              <w:t xml:space="preserve">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LII Международная научно-практическая конференция «Российская наука в современном мире».</w:t>
            </w:r>
            <w:r>
              <w:rPr>
                <w:bCs/>
                <w:lang w:val="kk-KZ"/>
              </w:rPr>
              <w:t xml:space="preserve"> Г.Москва. 2023. С. 41-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Джусипбеков У. Ж.,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Чернякова Р. М.,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йынбаева Р.А.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Кожабекова Н. Н.,</w:t>
            </w:r>
          </w:p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, предпатенты, заявки на изобре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 очистки фосфорной кисл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тент Р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853. Бюл.№12 от 15.12.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жусипбеков У.Ж., Чернякова Р.М., Ошакбаев М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Способ очистки фосфорной кисл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К №15012 Бюл.№6. опубл.15.06.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жусипбеков У.Ж., Чернякова Р.М., Ошакбаев М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пособ получения силикофосфатного адсорб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нов. патент РК 28564. Опубл. 16.06.2014 г, Бюл. №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Джусипбеков У.Ж., Чернякова Р.М.,      Кожабекова Н.Н., Кайынбаева Р.А., Шаймардан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пособ получения марганецсодержащего фосфорного удоб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нов. патент РК 29737.; заявл. 12.06.2014, опубл. 15.04.2015. Бюл.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Джусипбеков У.Ж. Черняков Р.М. Бержанов  Д.С., Агатаева А.А. Кайынбаева Р.А. Даниев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пособ получения комплексного удоб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К на полезную модель Р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901, </w:t>
            </w:r>
            <w:r>
              <w:rPr>
                <w:lang w:val="kk-KZ"/>
              </w:rPr>
              <w:t xml:space="preserve">опубл. </w:t>
            </w:r>
            <w:r>
              <w:rPr/>
              <w:t>25.06.2018; Бюл. № 23.  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.Ж. Джусипбеков, Р.М.Чернякова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А.А.Агатаева, Н.Н.Кожабекова, Кайынбаева Р.А., К.Е.Ермеко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месь для глушения скважин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тент на полезную модель РК № 5096; опубл. 25.09.2020, Бюл. № 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Джусипбеков У.Ж., Чернякова Р.М., Шакирова А.К., Кайынбаева Р.А., Агатаева А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, предпатенты, заявки на изобре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пособ очистки воды от кальция, железа и фосфат-ионов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kern w:val="2"/>
              </w:rPr>
              <w:t>Патент РК на полезную модель № 5810; опубл. 29.01.2021, бюл. № 4.  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жусипбеков У.Ж.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Чернякова Р.М., Ермекова К.Е., Кайынбаева Р.А.,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Агат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став для глушения сква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 на полезную модель РК </w:t>
            </w:r>
            <w:r>
              <w:rPr>
                <w:lang w:val="kk-KZ"/>
              </w:rPr>
              <w:t>№</w:t>
            </w:r>
            <w:r>
              <w:rPr/>
              <w:t>6106. опубл. 28.05.2021, бюл. № 2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усипбеков У.Ж.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рнякова Р.М.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Д.Д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ынбаева Р.А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жабекова Н.Н.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lang w:val="kk-KZ"/>
              </w:rPr>
              <w:t>Агат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 получения фосфатного удобрения с марганц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Патент РК на полезную модель  № 6783 </w:t>
            </w:r>
            <w:r>
              <w:rPr>
                <w:b/>
                <w:bCs/>
                <w:shd w:fill="FFFFFF" w:val="clear"/>
              </w:rPr>
              <w:t>/</w:t>
            </w:r>
            <w:r>
              <w:rPr>
                <w:shd w:fill="FFFFFF" w:val="clear"/>
              </w:rPr>
              <w:t xml:space="preserve"> опубл. 31.12.2021, бюл. №</w:t>
            </w: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усипбеков У.Ж., Бержанов Д. С., Агатаева А. А., Чернякова Р. М., Кайынбаева Р. А.,Бержанов К.-Т.Д., Кожабекова Н.Н.,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right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исок научных трудов и изобретений Султанбаевой Гиты Шамильев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960"/>
        <w:gridCol w:w="2268"/>
        <w:gridCol w:w="70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</w:t>
              <w:softHyphen/>
              <w:t>ные или пе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9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граф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рбционная очистка минеральных кислот и нефтешлама природным цеолитом месторождения Шанкана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Алматы: ИП Бекетаева. - 2020. - 297 с. ISBN 978-601-80496-8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усипбеков У.Ж., Чернякова Р.М., Кожабекова Н.Н., Кусаинова М.М., Агатае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Кайынбаева Р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                                                                                                                    Султанбаева Г.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ный секретарь                                                                                                Малмакова А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eastAsia="Calibri" w:cs="Times New Roman"/>
      <w:sz w:val="24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-108" w:right="-109" w:hanging="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 w:cs="Times New Roman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2:00Z</dcterms:created>
  <dc:creator>Гита</dc:creator>
  <dc:description/>
  <cp:keywords/>
  <dc:language>en-US</dc:language>
  <cp:lastModifiedBy>Raushan</cp:lastModifiedBy>
  <cp:lastPrinted>2009-07-29T10:58:00Z</cp:lastPrinted>
  <dcterms:modified xsi:type="dcterms:W3CDTF">2023-08-10T03:10:00Z</dcterms:modified>
  <cp:revision>159</cp:revision>
  <dc:subject/>
  <dc:title/>
</cp:coreProperties>
</file>