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авилам  присво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ных званий (ассоциирова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фессор (доцент), профессо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оискателе  ученого з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ссоциированного проф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2.00.00 – 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шифр и  наименование 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9"/>
        <w:gridCol w:w="4188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его наличии)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ская Анна Петровн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доктора по профилю дата присуждения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дидат химиче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декабря 2010 г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, дата присуждения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тное звание, дата присуждения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(дата и номер приказа о назначении на должность)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научный 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научной, научно-педагогической деятельности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28 лет, в том числе в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го научного сотрудника 2,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изданиях рекомендуемых уполномоченным орган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аучных журналах, входящих базы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riv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tic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Кларивейт Аналитикс) 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666666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ll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еб оф Сайнс Кор Коллекшн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копус) или 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ЖЕЙСТОР) __, творческих трудов __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защитившие диссертацию 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доктора по профилю дата присуждения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 под его руководством чемпионы или призеры Всемирных универсиад,  чемпионатов Азии и Азиатских игр, чемпиона или призера Европы, мира и Олимпийских игр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боратор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и нефт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фтехимического 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 «Институт хи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. А.Б. Бектурова», д.х.н.                                                                    Кадирбеков К.А.                             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4:00Z</dcterms:created>
  <dc:creator>Владелец</dc:creator>
  <dc:description/>
  <cp:keywords/>
  <dc:language>en-US</dc:language>
  <cp:lastModifiedBy>Anna</cp:lastModifiedBy>
  <cp:lastPrinted>2022-03-16T08:56:00Z</cp:lastPrinted>
  <dcterms:modified xsi:type="dcterms:W3CDTF">2022-03-16T02:57:00Z</dcterms:modified>
  <cp:revision>29</cp:revision>
  <dc:subject/>
  <dc:title/>
</cp:coreProperties>
</file>