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искание ученого звания ассоциированного профессора (доц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равилам присвоения ученых званий (ассоциированный профессор (доцент), профессор), утвержденных приказом министра образования и науки Республики Казахстан от 31 марта 2011 года № 128, с учетом изменений и дополнений в соответствии с приказом министра образования и науки Республики Казахстан от 15 июня 2015 года № 380 и с изменением, внесенным приказом Министерства образования и науки РК от 07.07.2021 года  № 320 Ученый совет АО «Институт химических наук им. А.Б. Бектурова»  размещает справку, список научных трудов (после защиты диссертации) и список публикаций в международных рецензируемых изданиях старшего научного сотрудника лаборатории химии нефти и нефтехимического синтеза, кандидата химических наук </w:t>
      </w:r>
      <w:r>
        <w:rPr>
          <w:lang w:val="kk-KZ"/>
        </w:rPr>
        <w:t>Серебрян</w:t>
      </w:r>
      <w:r>
        <w:rPr/>
        <w:t xml:space="preserve">ской </w:t>
      </w:r>
      <w:r>
        <w:rPr>
          <w:lang w:val="kk-KZ"/>
        </w:rPr>
        <w:t>Ан</w:t>
      </w:r>
      <w:r>
        <w:rPr/>
        <w:t>ны Петровны для присвоения ученого звания – ассоциированного профессора (доцента) по специальности 02.00.00 – Химические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соискателе ученого звания доцент по специальности 02.00.00 – Химические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3:00Z</dcterms:created>
  <dc:creator>User</dc:creator>
  <dc:description/>
  <cp:keywords/>
  <dc:language>en-US</dc:language>
  <cp:lastModifiedBy>User</cp:lastModifiedBy>
  <dcterms:modified xsi:type="dcterms:W3CDTF">2021-08-10T10:36:00Z</dcterms:modified>
  <cp:revision>6</cp:revision>
  <dc:subject/>
  <dc:title/>
</cp:coreProperties>
</file>