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 научных трудов Баяхметовой Замиры Кенесбековны (2010-2022 гг.)</w:t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2694"/>
        <w:gridCol w:w="567"/>
        <w:gridCol w:w="2197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12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учение композиционных материалов из бурых углей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0.  № 1. С.98-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нефтезагрязненных вод композиционными материалами из бурых углей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, 2010.  № 1. С.117-1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кирова А.К.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закономерностей и особенностей взаимодействия гуминовых соединений с сульфатом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 2010. № 1. С.270-2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торсызданған экстракциялық фосфор қышқылынан аммофос алудың технологиясын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азақстанның химия журналы. 2010. №2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16-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сіпбеков Ө.Ж., Нұрғалиева Г.О., Шакир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гломерациялық фосфорит ұнтағын күкірт қышқылымен ыдыратқанда фторсыздану үрдісіне натрий гуматының әсерін зерт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азақстанның химия журналы. 2010. №2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  <w:r>
              <w:rPr>
                <w:sz w:val="22"/>
                <w:szCs w:val="22"/>
                <w:lang w:val="kk-KZ"/>
              </w:rPr>
              <w:t>34-4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сіпбеков Ө.Ж., Нұрғалиева Г.О., Шакирова А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торсызданған экстракциялық фосфор қышқылын алу үрдісіне натрий гуматының әсерін зертте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Қазақстанның химия журналы. 2010. №2. Б.</w:t>
            </w:r>
            <w:r>
              <w:rPr>
                <w:sz w:val="22"/>
                <w:szCs w:val="22"/>
                <w:lang w:val="kk-KZ"/>
              </w:rPr>
              <w:t>8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9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сіпбеков Ө.Ж., Нұрғалиева Г.О., Шакирова А.Қ.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ko-KR"/>
              </w:rPr>
              <w:t xml:space="preserve">пределение </w:t>
            </w:r>
            <w:r>
              <w:rPr>
                <w:sz w:val="22"/>
                <w:szCs w:val="22"/>
              </w:rPr>
              <w:t>сорбционных свойств п</w:t>
            </w:r>
            <w:r>
              <w:rPr>
                <w:sz w:val="22"/>
                <w:szCs w:val="22"/>
                <w:lang w:eastAsia="ko-KR"/>
              </w:rPr>
              <w:t>олифункциональных</w:t>
            </w:r>
            <w:r>
              <w:rPr>
                <w:rFonts w:eastAsia="Batang;바탕"/>
                <w:sz w:val="22"/>
                <w:szCs w:val="22"/>
              </w:rPr>
              <w:t xml:space="preserve"> мате</w:t>
            </w:r>
            <w:r>
              <w:rPr>
                <w:rFonts w:eastAsia="Batang;바탕"/>
                <w:sz w:val="22"/>
                <w:szCs w:val="22"/>
                <w:lang w:val="kk-KZ"/>
              </w:rPr>
              <w:t>р</w:t>
            </w:r>
            <w:r>
              <w:rPr>
                <w:rFonts w:eastAsia="Batang;바탕"/>
                <w:sz w:val="22"/>
                <w:szCs w:val="22"/>
              </w:rPr>
              <w:t xml:space="preserve">иалов из бурых уг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тник КазНу и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ль-Фараби, сер.хим. 20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С.31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aps/>
                <w:sz w:val="22"/>
                <w:szCs w:val="22"/>
                <w:lang w:val="kk-KZ" w:eastAsia="ko-KR"/>
              </w:rPr>
            </w:pPr>
            <w:r>
              <w:rPr>
                <w:caps/>
                <w:sz w:val="22"/>
                <w:szCs w:val="22"/>
                <w:lang w:val="kk-KZ" w:eastAsia="ko-K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caps/>
                <w:sz w:val="22"/>
                <w:szCs w:val="22"/>
                <w:lang w:val="kk-KZ" w:eastAsia="ko-KR"/>
              </w:rPr>
              <w:t>«Н</w:t>
            </w:r>
            <w:r>
              <w:rPr>
                <w:sz w:val="22"/>
                <w:szCs w:val="22"/>
                <w:lang w:val="kk-KZ" w:eastAsia="ko-KR"/>
              </w:rPr>
              <w:t>атрий гуматы – қышқыл» жүйесіндегі әрекеттесу үрдісінің заңдылық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Н РК. 2010. №2. С.47-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үсіпбеков Ө.Ж., Нұрғалиева Г.О., Шакирова А.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tyle21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2410"/>
        <w:gridCol w:w="709"/>
        <w:gridCol w:w="2139"/>
      </w:tblGrid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kk-KZ" w:eastAsia="ko-KR"/>
              </w:rPr>
            </w:pPr>
            <w:r>
              <w:rPr>
                <w:caps/>
                <w:sz w:val="22"/>
                <w:szCs w:val="22"/>
                <w:lang w:val="kk-KZ" w:eastAsia="ko-KR"/>
              </w:rPr>
              <w:t>9</w:t>
            </w:r>
            <w:r>
              <w:rPr>
                <w:caps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eastAsia="ko-KR"/>
              </w:rPr>
              <w:t>О</w:t>
            </w:r>
            <w:r>
              <w:rPr>
                <w:sz w:val="22"/>
                <w:szCs w:val="22"/>
                <w:lang w:eastAsia="ko-KR"/>
              </w:rPr>
              <w:t xml:space="preserve">пределение условий </w:t>
            </w:r>
            <w:r>
              <w:rPr>
                <w:sz w:val="22"/>
                <w:szCs w:val="22"/>
              </w:rPr>
              <w:t>взаимодействия в модельной системе «сульфат кальция – гумат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 сегодня, 2010. № 3. С.26-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 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воды от нефти препаратом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М-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восьмых международных научных надировских чтений. 2010. С. 510-5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 Шакирова А.К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епарата «Супергумат» при озеленении города Ал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0. №4. С. 240-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лер Н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ая модификация бурых углей Майкубинского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0. №4. С.174-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ксылыкова Ж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ханова А.О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уминовых соединений из модифицированных бурых углей Майкубинского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 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 С.145-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нцентраций гумата натрия на процесс превращения фосфоги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34).  С.37-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ависимости химической модификации фосфогипса гуматом натрия от температуры и продолжительности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НАН РК Серия химическая. 2011.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ожин Е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бенты на основе гуматсодержащих соединений  и их использование при очистке нефтесодержащих 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2.  №1. С. 34-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2693"/>
        <w:gridCol w:w="567"/>
        <w:gridCol w:w="2134"/>
      </w:tblGrid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91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и свойства новых материалов на основ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сфогипса и гумата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вестия НТО «Кахак», 2012.  №1(35). С. 5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а Г.О., Жаксылыкова Ж.М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сакбаева К.Ж.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тимальных условий процессов получения гуматсодержащих удоб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2. №2.  С.199-2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и свойства новых материалов на основ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сфогипса и гумата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вестия НТО «Кахак», 2012.  №1(35). С. 5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лыкова Ж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испытание процесса очистки нефтезагрязненных вод гуматсодержащими композицион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имический журнал Казахстана. 2012. 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3-187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олучение гуматсодержащих органо-минеральных удобрений на основе природного сырья Казахста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естник НАН РК. Сер. химическая.  2012.  </w:t>
            </w:r>
            <w:r>
              <w:rPr>
                <w:iCs/>
                <w:sz w:val="22"/>
                <w:szCs w:val="22"/>
              </w:rPr>
              <w:t>С.3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 xml:space="preserve">Джусипбеков У.Ж.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убаева А.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олучение различных материалов из нейтрализованного замазученного грун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имический журнал Казахстана. 2013. №1. С.39-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Е</w:t>
            </w:r>
            <w:r>
              <w:rPr>
                <w:sz w:val="22"/>
                <w:szCs w:val="22"/>
                <w:lang w:val="kk-KZ"/>
              </w:rPr>
              <w:t>ргожин</w:t>
            </w:r>
            <w:r>
              <w:rPr>
                <w:caps/>
                <w:sz w:val="22"/>
                <w:szCs w:val="22"/>
                <w:lang w:val="kk-KZ"/>
              </w:rPr>
              <w:t xml:space="preserve"> Е.Е., </w:t>
            </w:r>
            <w:r>
              <w:rPr>
                <w:sz w:val="22"/>
                <w:szCs w:val="22"/>
                <w:lang w:val="kk-KZ"/>
              </w:rPr>
              <w:t>Нургалиева Г.О. и др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</w:rPr>
              <w:t xml:space="preserve">пределение агрохимической эффективности новых видов удобрительных продуктов на основе фосфогипса и гумата н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3. №1. С.56-6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ырзахметова Н.О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рименение новых форм гуматсодержащих  препаратов для выращивания растений в условиях города Ал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имический журнал Казахстана. 2013. №1. С.69-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 Ойлер Н.Н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ейменова О.Я.,</w:t>
            </w:r>
          </w:p>
          <w:p>
            <w:pPr>
              <w:pStyle w:val="Normal"/>
              <w:rPr>
                <w:cap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</w:tbl>
    <w:p>
      <w:pPr>
        <w:pStyle w:val="Style21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693"/>
        <w:gridCol w:w="567"/>
        <w:gridCol w:w="2151"/>
      </w:tblGrid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6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cap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>заимодействие в системе «гумат натрия - сульфат желез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Batang;바탕"/>
                <w:caps/>
                <w:sz w:val="22"/>
                <w:szCs w:val="22"/>
                <w:lang w:eastAsia="ko-KR"/>
              </w:rPr>
              <w:t>(</w:t>
            </w:r>
            <w:r>
              <w:rPr>
                <w:rFonts w:eastAsia="Batang;바탕"/>
                <w:caps/>
                <w:sz w:val="22"/>
                <w:szCs w:val="22"/>
                <w:lang w:val="en-US" w:eastAsia="ko-KR"/>
              </w:rPr>
              <w:t>III</w:t>
            </w:r>
            <w:r>
              <w:rPr>
                <w:rFonts w:eastAsia="Batang;바탕"/>
                <w:caps/>
                <w:sz w:val="22"/>
                <w:szCs w:val="22"/>
                <w:lang w:eastAsia="ko-KR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3. №3. С.128-1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rPr>
                <w:cap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>лияние температуры и времени на процесс взаимодействия гумата натрия с сульфатом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3. №3. С.158-1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сил Е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 </w:t>
            </w:r>
          </w:p>
          <w:p>
            <w:pPr>
              <w:pStyle w:val="Normal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 xml:space="preserve">лияние различных факторов на процесс образование комплексных соединений гуминовы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имический журнал Казахстана 2013. №3. С.86-</w:t>
            </w:r>
            <w:r>
              <w:rPr>
                <w:sz w:val="22"/>
                <w:szCs w:val="22"/>
                <w:lang w:val="en-US"/>
              </w:rPr>
              <w:t>9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уйсенбай Д.</w:t>
            </w:r>
            <w:r>
              <w:rPr>
                <w:cap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убаева А.С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заимодействие фосфатов магния разной замещенности с гуматом к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имический журнал Казахстана. 2014. №3. С.187-1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 Орынтаева Ж.А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 др. 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применение новых сорбентов для очистки воды от ионов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КБТУ. 2014. №1 (28). </w:t>
            </w:r>
            <w:r>
              <w:rPr>
                <w:sz w:val="22"/>
                <w:szCs w:val="22"/>
                <w:lang w:val="kk-KZ"/>
              </w:rPr>
              <w:t>С. 48-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убаева А.С., Джусипбеков У.Ж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 др. 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Временные и температурные условия получения комплексных гуминовы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журнал Казахстана. 2014. № 3.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5-15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лияние нормы сульфата цинка на процесс  комплексообразование гуминовы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пехи современного естествознания. 2014. </w:t>
            </w:r>
            <w:r>
              <w:rPr>
                <w:sz w:val="22"/>
                <w:szCs w:val="22"/>
                <w:lang w:val="kk-KZ"/>
              </w:rPr>
              <w:t>№11. Ч. 3.  С. 47-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У.Ж., Нургалиева Г.О., Мырзахметова Н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Влияние различных факторов на процесс нейтрализации нефтезагрязненн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 xml:space="preserve">Химический журнал Казахстана. 2014. №4. 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С.31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акирова А.К. 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 xml:space="preserve">Влияние различных факторов на процесс нейтрализации нефтезагрязненного гру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Химический журнал Казахстана. 2014. №4.  С.31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акирова А.К. 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фосфатов магния разной замещенности с гуматом к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4. №3.  С.187-1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Нургалиева Г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</w:tbl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2410"/>
        <w:gridCol w:w="850"/>
        <w:gridCol w:w="2202"/>
      </w:tblGrid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1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The complex compounds composition and properties determination on the basis of humic compounds and transition metals sa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European Jornal of natural history. 2014. N6. P.52-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Dzhusipbekov O.Z., Bayakhmetova Z.K., Myrzakhmetova N.O., Doszhanova K.A., Urazova A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  <w:lang w:val="kk-KZ"/>
              </w:rPr>
              <w:t xml:space="preserve">олучение гуматсодержащих материалов, модифицированных железом, кобальтом и цин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5. №1. С.151-16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  <w:lang w:val="kk-KZ"/>
              </w:rPr>
              <w:t>Нургалиева Г.О.,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уйсенбай Д.</w:t>
            </w:r>
            <w:r>
              <w:rPr>
                <w:cap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рынтаева</w:t>
            </w:r>
            <w:r>
              <w:rPr>
                <w:caps/>
                <w:sz w:val="22"/>
                <w:szCs w:val="22"/>
                <w:lang w:val="kk-KZ"/>
              </w:rPr>
              <w:t xml:space="preserve"> ж.А.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bCs/>
                <w:sz w:val="22"/>
                <w:szCs w:val="22"/>
              </w:rPr>
              <w:t xml:space="preserve">олучение высокоэффективных гуматсодержащих продуктов из природного </w:t>
            </w:r>
            <w:r>
              <w:rPr>
                <w:bCs/>
                <w:sz w:val="22"/>
                <w:szCs w:val="22"/>
                <w:lang w:val="kk-KZ"/>
              </w:rPr>
              <w:t xml:space="preserve">и техногенного </w:t>
            </w:r>
            <w:r>
              <w:rPr>
                <w:bCs/>
                <w:sz w:val="22"/>
                <w:szCs w:val="22"/>
              </w:rPr>
              <w:t xml:space="preserve">сырья </w:t>
            </w:r>
            <w:r>
              <w:rPr>
                <w:bCs/>
                <w:sz w:val="22"/>
                <w:szCs w:val="22"/>
                <w:lang w:val="kk-KZ"/>
              </w:rPr>
              <w:t>К</w:t>
            </w:r>
            <w:r>
              <w:rPr>
                <w:bCs/>
                <w:sz w:val="22"/>
                <w:szCs w:val="22"/>
              </w:rPr>
              <w:t>азахстан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5. №3. С.42-4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  <w:lang w:val="kk-KZ"/>
              </w:rPr>
              <w:t>Омарова Г.Т., Нургалиева Г.О., Шакирова А.К.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</w:rPr>
              <w:t xml:space="preserve">пределение ростоактивизирующей концентрации новых </w:t>
            </w:r>
            <w:r>
              <w:rPr>
                <w:sz w:val="22"/>
                <w:szCs w:val="22"/>
                <w:lang w:val="kk-KZ"/>
              </w:rPr>
              <w:t xml:space="preserve">модифицированных гуминовых </w:t>
            </w:r>
            <w:r>
              <w:rPr>
                <w:sz w:val="22"/>
                <w:szCs w:val="22"/>
                <w:lang w:val="kk-KZ" w:eastAsia="ar-SA"/>
              </w:rPr>
              <w:t xml:space="preserve">соединений на различных сельскохозяйственных культу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5. №1. С.40-48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Джусипбеков У.Ж., Тлеубаева А.А., Нургалиева Г.О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нтаева</w:t>
            </w:r>
            <w:r>
              <w:rPr>
                <w:caps/>
                <w:sz w:val="22"/>
                <w:szCs w:val="22"/>
                <w:lang w:val="kk-KZ"/>
              </w:rPr>
              <w:t xml:space="preserve"> ж.А.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рохимические испытания модифицированных </w:t>
            </w:r>
            <w:r>
              <w:rPr>
                <w:bCs/>
                <w:sz w:val="22"/>
                <w:szCs w:val="22"/>
                <w:lang w:val="kk-KZ"/>
              </w:rPr>
              <w:t>гуматсодержащих продуктов в Мангистауской област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5. №4. С. 120-126.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 Орынтаева Ж.А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</w:rPr>
              <w:t xml:space="preserve">пределение влияние температуры на процесс модификации гуминовой кислоты </w:t>
            </w:r>
            <w:r>
              <w:rPr>
                <w:sz w:val="22"/>
                <w:szCs w:val="22"/>
                <w:lang w:val="kk-KZ"/>
              </w:rPr>
              <w:t xml:space="preserve">минеральными  кислотам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6. №1. С. 146-15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</w:t>
            </w:r>
          </w:p>
          <w:p>
            <w:pPr>
              <w:pStyle w:val="Normal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пературных и временных границ процессов взаимодействия</w:t>
            </w:r>
            <w:r>
              <w:rPr>
                <w:bCs/>
                <w:sz w:val="22"/>
                <w:szCs w:val="22"/>
              </w:rPr>
              <w:t xml:space="preserve"> фосфатов магния разной степени замещенности с гуматом к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. 2016. №3. С.131-145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Орынтаева Ж.А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</w:tbl>
    <w:p>
      <w:pPr>
        <w:pStyle w:val="Style21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410"/>
        <w:gridCol w:w="708"/>
        <w:gridCol w:w="2268"/>
      </w:tblGrid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ределение временных границ процесса взаимодействия гуминовых соединений с хлоридом хр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Химический журнал Казахстана. 2016. №4. С. </w:t>
            </w:r>
            <w:r>
              <w:rPr>
                <w:sz w:val="22"/>
                <w:szCs w:val="22"/>
                <w:lang w:val="kk-KZ"/>
              </w:rPr>
              <w:t>37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38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ребеков О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рименение минеральных кислот для модификации гуминовых кисл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стия НАН РК. Сер. химия и техн. 2016. №2. С. 63-7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онная зависимость процесса модификации гуминовых кисл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7. №1.  С.299-3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залиева</w:t>
            </w:r>
            <w:r>
              <w:rPr>
                <w:caps/>
                <w:sz w:val="22"/>
                <w:szCs w:val="22"/>
              </w:rPr>
              <w:t xml:space="preserve"> К.У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температуры сушки на процесс модификации гуминовы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 2017.  №3. С. 310-3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уллаева 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онный режим комплексообразования модифицированного гумата с ионами коба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7. №4. С. 109-1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мадуллаева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ологической активности модифицированных гуминовых композиции в условиях за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7. №4. С. 71-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уллаева А.О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nteraction of Cr (</w:t>
            </w:r>
            <w:r>
              <w:rPr>
                <w:sz w:val="22"/>
                <w:szCs w:val="22"/>
              </w:rPr>
              <w:t>ІІІ</w:t>
            </w:r>
            <w:r>
              <w:rPr>
                <w:sz w:val="22"/>
                <w:szCs w:val="22"/>
                <w:lang w:val="en-US"/>
              </w:rPr>
              <w:t xml:space="preserve">) ions with sodium humate in aqueous med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Chemical Journal of Kazakhstan</w:t>
            </w:r>
            <w:r>
              <w:rPr>
                <w:sz w:val="22"/>
                <w:szCs w:val="22"/>
                <w:lang w:val="en-US"/>
              </w:rPr>
              <w:t>. 2018. №1 (61). – 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30-3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ussipbekov U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Zh.</w:t>
            </w:r>
            <w:r>
              <w:rPr>
                <w:sz w:val="22"/>
                <w:szCs w:val="22"/>
                <w:lang w:val="en-US"/>
              </w:rPr>
              <w:t xml:space="preserve">, Temel H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rgalieva G.O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isenbai D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of modified humic materials for greening cities Aktau and Zhanaozen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hemical Journal of Kazakhsta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2018. №1 </w:t>
            </w:r>
            <w:r>
              <w:rPr>
                <w:sz w:val="22"/>
                <w:szCs w:val="22"/>
                <w:lang w:val="en-US"/>
              </w:rPr>
              <w:t>(61)</w:t>
            </w:r>
            <w:r>
              <w:rPr>
                <w:sz w:val="22"/>
                <w:szCs w:val="22"/>
                <w:shd w:fill="FFFFFF" w:val="clear"/>
                <w:lang w:val="en-US"/>
              </w:rPr>
              <w:t>. – </w:t>
            </w:r>
            <w:r>
              <w:rPr>
                <w:sz w:val="22"/>
                <w:szCs w:val="22"/>
                <w:shd w:fill="FFFFFF" w:val="clear"/>
              </w:rPr>
              <w:t>Р</w:t>
            </w:r>
            <w:r>
              <w:rPr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133-1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Jussipbekov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.Zh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rgalieva G.O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isenbai 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of modified humic compounds for restoration of desertificationin mangistaus reg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Chemical Journal of Kazakhsta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2018.</w:t>
            </w:r>
            <w:r>
              <w:rPr>
                <w:sz w:val="22"/>
                <w:szCs w:val="22"/>
                <w:lang w:val="en-US"/>
              </w:rPr>
              <w:t xml:space="preserve"> №3 (63)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-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ussipbekov U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Zh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rgalieva G.O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umadullaeva A.O.</w:t>
            </w:r>
          </w:p>
        </w:tc>
      </w:tr>
    </w:tbl>
    <w:p>
      <w:pPr>
        <w:pStyle w:val="Style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092"/>
        <w:gridCol w:w="2452"/>
        <w:gridCol w:w="708"/>
        <w:gridCol w:w="2235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опасности замазученного и нейтрализованного гру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9. №1 (65). С.37-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йзверт Л.Г., и др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а очистки нефтезагрязненной почвы модифицированными гуминовыми кислот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9. №1 (65). С.141-1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ынтаева Ж</w:t>
            </w:r>
            <w:r>
              <w:rPr>
                <w:caps/>
                <w:sz w:val="22"/>
                <w:szCs w:val="22"/>
              </w:rPr>
              <w:t>.А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модифицированного гумата с ионами хрома и марганца 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. 2019. №3. С.140-1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of  Humate-Containing Fertilizers Based of Natural Raw Materials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lid Fuel Chemistry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. Vol.54. № 3. P.170-1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Zh. Dzhusipbekov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O. Nurgalie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.K. Shakirova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luence of Different Faactor on the Sorption of Metals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(Co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vertAlign w:val="superscript"/>
                <w:lang w:val="en-US"/>
              </w:rPr>
              <w:t>2+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, Ni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vertAlign w:val="superscript"/>
                <w:lang w:val="en-US"/>
              </w:rPr>
              <w:t>2+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) by Modified Sodium Hum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d Fuel Chemistry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. Vol.54. №4. P.232-2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husipbekovU.Zh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rgalieva G.O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kirovaA.K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Taubaeva A.S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рамында гуматы бар жаңа композициялық өнімдерді алу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зақстанның химия журналы</w:t>
            </w:r>
            <w:r>
              <w:rPr>
                <w:sz w:val="22"/>
                <w:szCs w:val="22"/>
                <w:lang w:val="de-DE"/>
              </w:rPr>
              <w:t>.  2021. №3.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  <w:r>
              <w:rPr>
                <w:bCs/>
                <w:iCs/>
                <w:sz w:val="22"/>
                <w:szCs w:val="22"/>
                <w:lang w:val="de-DE"/>
              </w:rPr>
              <w:t>. 5</w:t>
            </w:r>
            <w:r>
              <w:rPr>
                <w:bCs/>
                <w:iCs/>
                <w:sz w:val="22"/>
                <w:szCs w:val="22"/>
              </w:rPr>
              <w:t>-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ormaltextrun"/>
                <w:iCs/>
                <w:sz w:val="22"/>
                <w:szCs w:val="22"/>
                <w:lang w:val="kk-KZ"/>
              </w:rPr>
              <w:t>Жүсіпбеков Ө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>.</w:t>
            </w:r>
            <w:r>
              <w:rPr>
                <w:rStyle w:val="Normaltextrun"/>
                <w:iCs/>
                <w:sz w:val="22"/>
                <w:szCs w:val="22"/>
              </w:rPr>
              <w:t xml:space="preserve"> </w:t>
            </w:r>
            <w:r>
              <w:rPr>
                <w:rStyle w:val="Normaltextrun"/>
                <w:iCs/>
                <w:sz w:val="22"/>
                <w:szCs w:val="22"/>
                <w:lang w:val="kk-KZ"/>
              </w:rPr>
              <w:t>Ж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 xml:space="preserve">. </w:t>
            </w:r>
            <w:r>
              <w:rPr>
                <w:rStyle w:val="Normaltextrun"/>
                <w:iCs/>
                <w:sz w:val="22"/>
                <w:szCs w:val="22"/>
                <w:lang w:val="kk-KZ"/>
              </w:rPr>
              <w:t>Нұрғалиева Г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>.</w:t>
            </w:r>
            <w:r>
              <w:rPr>
                <w:rStyle w:val="Normaltextrun"/>
                <w:iCs/>
                <w:sz w:val="22"/>
                <w:szCs w:val="22"/>
              </w:rPr>
              <w:t xml:space="preserve"> </w:t>
            </w:r>
            <w:r>
              <w:rPr>
                <w:rStyle w:val="Normaltextrun"/>
                <w:iCs/>
                <w:sz w:val="22"/>
                <w:szCs w:val="22"/>
                <w:lang w:val="kk-KZ"/>
              </w:rPr>
              <w:t>О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 xml:space="preserve">., </w:t>
            </w:r>
            <w:r>
              <w:rPr>
                <w:rStyle w:val="Normaltextrun"/>
                <w:iCs/>
                <w:sz w:val="22"/>
                <w:szCs w:val="22"/>
                <w:lang w:val="kk-KZ"/>
              </w:rPr>
              <w:t>ШакироваА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>.</w:t>
            </w:r>
            <w:r>
              <w:rPr>
                <w:rStyle w:val="Normaltextrun"/>
                <w:iCs/>
                <w:sz w:val="22"/>
                <w:szCs w:val="22"/>
                <w:lang w:val="kk-KZ"/>
              </w:rPr>
              <w:t>Қ</w:t>
            </w:r>
            <w:r>
              <w:rPr>
                <w:rStyle w:val="Normaltextrun"/>
                <w:iCs/>
                <w:sz w:val="22"/>
                <w:szCs w:val="22"/>
                <w:lang w:val="de-DE"/>
              </w:rPr>
              <w:t>.</w:t>
            </w:r>
          </w:p>
        </w:tc>
      </w:tr>
    </w:tbl>
    <w:p>
      <w:pPr>
        <w:pStyle w:val="Style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410"/>
        <w:gridCol w:w="850"/>
        <w:gridCol w:w="2248"/>
      </w:tblGrid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187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полимерных полифункциональных материалов из бурых уг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я Всероссийская Каргинская конф. «Полимеры-2010». М., 2010. С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Шакирова А.К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тсодержащие композиционные материалы из фосфоритов и бурых углей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. мат. «Неорганические соединения и функциональные материалы». Казань, 2010.С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усипбеков У.Ж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матсодержащие органо-минеральные удобрения на основе природного сырья Казахст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б. мат. Респ. научно-техн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конф. «Разработка эффективной технологии получения минеральных удобрений и агрохимикатов нового поколения и применение их на практике». Ташкент, 2010. С. 115-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 </w:t>
            </w:r>
            <w:r>
              <w:rPr>
                <w:sz w:val="22"/>
                <w:szCs w:val="22"/>
              </w:rPr>
              <w:t>Нургалиева Г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ение препарата КМ-1 для очистки воды от соляревого масла и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-прак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нф. «Проб-лемы и иннов. решения в хи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ехн.» (Воронеж) 2010. №1. С.250-2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тимальных условий получения новых материалов на основе фосфогипса и гумата н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. конф. «Инновационные идеи и технологии-2011». Алматы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С.199-2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лыкова Ж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менение гуматсодержащих композиционных материалов для очистки нефтесодержащих сточных вод  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 докл. </w:t>
            </w:r>
            <w:r>
              <w:rPr>
                <w:spacing w:val="9"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>I Междунар. научно-практич. конф. «Исследование. Разработка и применение высоких технологий в промышленности</w:t>
            </w:r>
            <w:r>
              <w:rPr>
                <w:iCs/>
                <w:caps/>
                <w:sz w:val="22"/>
                <w:szCs w:val="22"/>
              </w:rPr>
              <w:t xml:space="preserve">». </w:t>
            </w:r>
            <w:r>
              <w:rPr>
                <w:spacing w:val="5"/>
                <w:sz w:val="22"/>
                <w:szCs w:val="22"/>
              </w:rPr>
              <w:t>Санкт-Петербург, 2011. С. 305-3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</w:tbl>
    <w:p>
      <w:pPr>
        <w:pStyle w:val="Style21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2693"/>
        <w:gridCol w:w="567"/>
        <w:gridCol w:w="2248"/>
      </w:tblGrid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9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методы очистки нефтезагрязнен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б. докл. </w:t>
            </w:r>
            <w:r>
              <w:rPr>
                <w:spacing w:val="9"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>I Междунар. научно-практич. конф. «Иссл., разработка и применение высоких техн.промышленности</w:t>
            </w:r>
            <w:r>
              <w:rPr>
                <w:iCs/>
                <w:caps/>
                <w:sz w:val="22"/>
                <w:szCs w:val="22"/>
              </w:rPr>
              <w:t xml:space="preserve">». </w:t>
            </w:r>
            <w:r>
              <w:rPr>
                <w:spacing w:val="5"/>
                <w:sz w:val="22"/>
                <w:szCs w:val="22"/>
              </w:rPr>
              <w:t xml:space="preserve">Санкт-Петербург, 2011. С. </w:t>
            </w:r>
            <w:r>
              <w:rPr>
                <w:sz w:val="22"/>
                <w:szCs w:val="22"/>
              </w:rPr>
              <w:t xml:space="preserve">С.147-15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баева А.С.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лучение новых композиционных материалов на основе фосфогипса и гумата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докл. </w:t>
            </w:r>
            <w:r>
              <w:rPr>
                <w:bCs/>
                <w:sz w:val="22"/>
                <w:szCs w:val="22"/>
              </w:rPr>
              <w:t xml:space="preserve">19 Менделеевского съезда по общей и прикладной химии. Волгоград, 2011. </w:t>
            </w:r>
            <w:r>
              <w:rPr>
                <w:spacing w:val="5"/>
                <w:sz w:val="22"/>
                <w:szCs w:val="22"/>
              </w:rPr>
              <w:t>С. 4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tle"/>
              <w:spacing w:lineRule="auto" w:line="240" w:before="0" w:after="0"/>
              <w:jc w:val="center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tle"/>
              <w:spacing w:lineRule="auto" w:line="240" w:before="0" w:after="0"/>
              <w:jc w:val="both"/>
              <w:rPr>
                <w:bCs/>
                <w:szCs w:val="22"/>
              </w:rPr>
            </w:pPr>
            <w:r>
              <w:rPr>
                <w:b w:val="false"/>
                <w:bCs/>
                <w:szCs w:val="22"/>
                <w:lang w:val="ru-RU"/>
              </w:rPr>
              <w:t>Очистка нефтесодержащих сточных вод г</w:t>
            </w:r>
            <w:r>
              <w:rPr>
                <w:b w:val="false"/>
                <w:szCs w:val="22"/>
                <w:lang w:val="ru-RU"/>
              </w:rPr>
              <w:t>уматсодержащими композиционными материалам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езисы докл. </w:t>
            </w:r>
            <w:r>
              <w:rPr>
                <w:bCs/>
                <w:sz w:val="22"/>
                <w:szCs w:val="22"/>
              </w:rPr>
              <w:t xml:space="preserve">Всерос. молодежной конф. «Инновации в химии: достижения и перспективы».  </w:t>
            </w:r>
            <w:r>
              <w:rPr>
                <w:sz w:val="22"/>
                <w:szCs w:val="22"/>
              </w:rPr>
              <w:t>Казань, 2011. С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tle"/>
              <w:spacing w:lineRule="auto" w:line="240" w:before="0" w:after="0"/>
              <w:jc w:val="center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tle"/>
              <w:spacing w:lineRule="auto" w:line="240" w:before="0" w:after="0"/>
              <w:jc w:val="both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 xml:space="preserve">Получение </w:t>
            </w:r>
            <w:r>
              <w:rPr>
                <w:b w:val="false"/>
                <w:szCs w:val="22"/>
                <w:lang w:val="ru-RU"/>
              </w:rPr>
              <w:t>гуматсодержащих удобрений из природного сырья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же. </w:t>
            </w:r>
            <w:r>
              <w:rPr>
                <w:spacing w:val="5"/>
                <w:sz w:val="22"/>
                <w:szCs w:val="22"/>
              </w:rPr>
              <w:t>С. 32-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ределение условий процесса очистки</w:t>
            </w:r>
            <w:r>
              <w:rPr>
                <w:sz w:val="22"/>
                <w:szCs w:val="22"/>
                <w:lang w:eastAsia="ko-KR"/>
              </w:rPr>
              <w:t xml:space="preserve"> сточных вод от нефти </w:t>
            </w:r>
            <w:r>
              <w:rPr>
                <w:sz w:val="22"/>
                <w:szCs w:val="22"/>
              </w:rPr>
              <w:t xml:space="preserve">композиционны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зисы док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 xml:space="preserve">еждунар. научно-практич. конф. </w:t>
            </w:r>
            <w:r>
              <w:rPr>
                <w:sz w:val="22"/>
                <w:szCs w:val="22"/>
                <w:lang w:val="kk-KZ"/>
              </w:rPr>
              <w:t>Прземист</w:t>
            </w:r>
            <w:r>
              <w:rPr>
                <w:sz w:val="22"/>
                <w:szCs w:val="22"/>
              </w:rPr>
              <w:t>, 2011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.25-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химических добавок для осаждения хлористых солей в сточных водах при добыче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. С.32-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абаев Б.К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рабаев М.Б.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способы очистки нефтезагрязненных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б. доклад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фтегазовой конф. «Экобезопасность-2012», Москва,  2012. С.39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сил Е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органо-минеральных удобре-ний и стимуляторов роста растений из природного сырья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материалов Всеросс. конф. «Актуальные вопросы химической технологии и защиты окружающей среды»  Чебоксары, 2012. С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кбаева К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</w:tr>
    </w:tbl>
    <w:p>
      <w:pPr>
        <w:pStyle w:val="Normal"/>
        <w:ind w:firstLine="426"/>
        <w:jc w:val="right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426"/>
        <w:jc w:val="right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552"/>
        <w:gridCol w:w="567"/>
        <w:gridCol w:w="2446"/>
      </w:tblGrid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7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уматсодержащих композиционных материалов для нейтрализации нефтесодержащ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ру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Международная научно-практ. конф. «Проблемы инновационного развития нефтегазовой индустрии». Алматы, 2012. Т.2. С.37-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сил Е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ие фосфогипса гуматом н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5-я Всероссийская Каргинская конф. «Менделеев-12». </w:t>
            </w:r>
            <w:r>
              <w:rPr>
                <w:spacing w:val="5"/>
                <w:sz w:val="22"/>
                <w:szCs w:val="22"/>
              </w:rPr>
              <w:t xml:space="preserve">Санкт-Петербург. 2012. </w:t>
            </w:r>
            <w:r>
              <w:rPr>
                <w:iCs/>
                <w:sz w:val="22"/>
                <w:szCs w:val="22"/>
              </w:rPr>
              <w:t>С.238-2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bCs/>
                <w:sz w:val="22"/>
                <w:szCs w:val="22"/>
              </w:rPr>
              <w:t>Таубаева А.С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76" w:leader="none"/>
                <w:tab w:val="left" w:pos="460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kk-KZ" w:eastAsia="ko-KR"/>
              </w:rPr>
            </w:pPr>
            <w:r>
              <w:rPr>
                <w:caps/>
                <w:sz w:val="22"/>
                <w:szCs w:val="22"/>
                <w:lang w:val="kk-KZ" w:eastAsia="ko-KR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76" w:leader="none"/>
                <w:tab w:val="left" w:pos="460" w:leader="none"/>
              </w:tabs>
              <w:ind w:left="0" w:hanging="0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 w:eastAsia="ko-KR"/>
              </w:rPr>
              <w:t>М</w:t>
            </w:r>
            <w:r>
              <w:rPr>
                <w:sz w:val="22"/>
                <w:szCs w:val="22"/>
                <w:lang w:val="kk-KZ"/>
              </w:rPr>
              <w:t>одификация и переработка фосфогипса на новые виды матери</w:t>
            </w:r>
            <w:r>
              <w:rPr>
                <w:sz w:val="22"/>
                <w:szCs w:val="22"/>
              </w:rPr>
              <w:t>алов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caps/>
                <w:color w:val="FF0000"/>
                <w:sz w:val="22"/>
                <w:szCs w:val="22"/>
                <w:lang w:val="kk-KZ"/>
              </w:rPr>
            </w:pPr>
            <w:r>
              <w:rPr>
                <w:caps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б. статей </w:t>
            </w:r>
            <w:r>
              <w:rPr>
                <w:spacing w:val="9"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 xml:space="preserve">III Междунар. научно-практич. конф. </w:t>
            </w:r>
            <w:r>
              <w:rPr>
                <w:sz w:val="22"/>
                <w:szCs w:val="22"/>
              </w:rPr>
              <w:t>«Фундаментальные и прикладные исслед., разработка и применение высоких технологий в пром.»</w:t>
            </w:r>
            <w:r>
              <w:rPr>
                <w:iCs/>
                <w:caps/>
                <w:sz w:val="22"/>
                <w:szCs w:val="22"/>
              </w:rPr>
              <w:t xml:space="preserve">. </w:t>
            </w:r>
            <w:r>
              <w:rPr>
                <w:spacing w:val="5"/>
                <w:sz w:val="22"/>
                <w:szCs w:val="22"/>
              </w:rPr>
              <w:t xml:space="preserve">Санкт-Петербург. 2012. </w:t>
            </w:r>
            <w:r>
              <w:rPr>
                <w:iCs/>
                <w:sz w:val="22"/>
                <w:szCs w:val="22"/>
              </w:rPr>
              <w:t>С. 300-3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Нургалиева Г.О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 др.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замазученного грунта на полезные 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. Всерос. молод. науч. школы «Проведение научных исследований в области инноваций и высоких технологий нефте-химического комплекса». Казань. 2012.  С. 22-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умасил Е., Дуйсенбай Д., Джусипбеков У.Ж., Нургалиева Г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al Treatment of Products, Containing Hum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ummaries of the lecturers and participants presentations for “International Training Workshop on Irrigation and Fertilization Management For Cotton Growth”. Diyarbakir, Turkey. 2012.  P. 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zhusipbekov U.Zh,  Nurgalieva G.O., Taubayeva A.S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426"/>
        <w:jc w:val="right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jc w:val="right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693"/>
        <w:gridCol w:w="567"/>
        <w:gridCol w:w="2264"/>
      </w:tblGrid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32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уматсодержащих композиионных материалов для очистки и восстановления нефтезагрязненных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. конференции студентов и молодых ученых «Мир науки»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С.1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баева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сил Е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промышленные испытания технологии очистки воды от нефти компози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трудов Всерос. конф. «Химия и химическая технология: достижения и перспективы». Кемер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С.24-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баева А.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и свойства новых материалов на основ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гипса и гумата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стия НТО «Кахак», 2012.  №1(35). С. 5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 гуминовых соединений кислыми фосфатами каль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региональной научно-практической конф. студентов, аспирантов, молодых ученых и специалистов «Энергосбережение и инновационные техноло-гии в топливно-энергети-ческом комплексе». Тюмень, 2012. С.68-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кбаева К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ынтаева Ж.А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новых модифицированных гуминовых  соединений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зисы докл. Междунар. молод. конф. «Современные тенденции развития химии и технологии полимерных материалов. Казань. 2012. С.101-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аубаева А.С., </w:t>
            </w:r>
            <w:r>
              <w:rPr>
                <w:sz w:val="22"/>
                <w:szCs w:val="22"/>
              </w:rPr>
              <w:t xml:space="preserve">Джусипбеков У.Ж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менение гуматсодержащих препаратов для рекультивации и биоремедиации нефтезагрязненных почв Мангистау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. научно-практ. конф. «Нефтегазопереработка». Уфа. 2013. С.152-1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</w:tbl>
    <w:p>
      <w:pPr>
        <w:pStyle w:val="Normal"/>
        <w:ind w:firstLine="426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693"/>
        <w:gridCol w:w="567"/>
        <w:gridCol w:w="2283"/>
      </w:tblGrid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иологически активных гуминовых препаратов в Казах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тезисов Междунар. научной конф. «Актуальные проблемы развития биоорганической химии». Ташкент. 2013. С. 146-1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вые модифицированные гуминовые препараты для рекультивации загрязненных поч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серос. симп. с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</w:t>
            </w:r>
            <w:r>
              <w:rPr>
                <w:sz w:val="22"/>
                <w:szCs w:val="22"/>
                <w:lang w:val="kk-KZ"/>
              </w:rPr>
              <w:t>ар</w:t>
            </w:r>
            <w:r>
              <w:rPr>
                <w:sz w:val="22"/>
                <w:szCs w:val="22"/>
              </w:rPr>
              <w:t>. участием «Углехимия и экология Кузбасса». Кемерово, 2013.</w:t>
            </w:r>
            <w:r>
              <w:rPr>
                <w:sz w:val="22"/>
                <w:szCs w:val="22"/>
                <w:lang w:val="kk-KZ"/>
              </w:rPr>
              <w:t xml:space="preserve"> С</w:t>
            </w:r>
            <w:r>
              <w:rPr>
                <w:sz w:val="22"/>
                <w:szCs w:val="22"/>
              </w:rPr>
              <w:t>. 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 др. 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работка нефтесодержащих отходов с использованием энергоаккумулирующего вещества на основе гуминовы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б. мат. III Всерос. конф. с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еждун</w:t>
            </w:r>
            <w:r>
              <w:rPr>
                <w:rFonts w:cs="Times New Roman" w:ascii="Times New Roman" w:hAnsi="Times New Roman"/>
                <w:lang w:val="kk-KZ"/>
              </w:rPr>
              <w:t>ар</w:t>
            </w:r>
            <w:r>
              <w:rPr>
                <w:rFonts w:cs="Times New Roman" w:ascii="Times New Roman" w:hAnsi="Times New Roman"/>
              </w:rPr>
              <w:t>. участием «Актуальные вопросы химической технологии и защиты окружающей среды». Чебоксарск. 2013. С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  Жумасил Е., и др.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сурсоберегающий способ переработки бурых углей на гуминовые ве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т. </w:t>
            </w:r>
            <w:r>
              <w:rPr>
                <w:rFonts w:eastAsia="Garamond-Bold;Arial Unicode MS"/>
                <w:bCs/>
                <w:sz w:val="22"/>
                <w:szCs w:val="22"/>
              </w:rPr>
              <w:t xml:space="preserve">XIV </w:t>
            </w:r>
            <w:r>
              <w:rPr>
                <w:rFonts w:eastAsia="Garamond-Bold;Arial Unicode MS"/>
                <w:sz w:val="22"/>
                <w:szCs w:val="22"/>
              </w:rPr>
              <w:t xml:space="preserve">Всерос. научно-практич. конф. </w:t>
            </w:r>
            <w:r>
              <w:rPr>
                <w:rFonts w:eastAsia="Garamond-Bold;Arial Unicode MS"/>
                <w:bCs/>
                <w:sz w:val="22"/>
                <w:szCs w:val="22"/>
              </w:rPr>
              <w:t xml:space="preserve">«Химия и химическая технология в XXI веке». </w:t>
            </w:r>
            <w:r>
              <w:rPr>
                <w:rFonts w:eastAsia="Garamond-Bold;Arial Unicode MS"/>
                <w:bCs/>
                <w:sz w:val="22"/>
                <w:szCs w:val="22"/>
                <w:lang w:val="kk-KZ"/>
              </w:rPr>
              <w:t>Томск. 2013.  С. 206-2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акбаева К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 xml:space="preserve">нновационный способ получение органо-минеральных удобрений на основе природного сырья Казах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. научно-практ. конф. </w:t>
            </w:r>
            <w:r>
              <w:rPr>
                <w:bCs/>
                <w:sz w:val="22"/>
                <w:szCs w:val="22"/>
                <w:lang w:val="kk-KZ"/>
              </w:rPr>
              <w:t>«А</w:t>
            </w:r>
            <w:r>
              <w:rPr>
                <w:bCs/>
                <w:sz w:val="22"/>
                <w:szCs w:val="22"/>
              </w:rPr>
              <w:t>ктуальные инженерные проблемы химических и нефтехимических производств</w:t>
            </w:r>
            <w:r>
              <w:rPr>
                <w:sz w:val="22"/>
                <w:szCs w:val="22"/>
              </w:rPr>
              <w:t>».</w:t>
            </w:r>
            <w:r>
              <w:rPr>
                <w:sz w:val="22"/>
                <w:szCs w:val="22"/>
                <w:lang w:val="kk-KZ"/>
              </w:rPr>
              <w:t xml:space="preserve"> Нижнекамск. 2013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.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олучение новых многофункциональных продуктов на основе гуминовых соединений и фосфатов каль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. конф. «</w:t>
            </w:r>
            <w:r>
              <w:rPr>
                <w:sz w:val="22"/>
                <w:szCs w:val="22"/>
                <w:lang w:val="kk-KZ"/>
              </w:rPr>
              <w:t>Теоретические и прикладные аспекты химической науки, товарной экспертизы и образова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>. Ч</w:t>
            </w:r>
            <w:r>
              <w:rPr>
                <w:sz w:val="22"/>
                <w:szCs w:val="22"/>
              </w:rPr>
              <w:t>ебоксар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, 201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 С.127-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ургалиева Г.О., Масакбаева К.Ж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 др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Баяхметовой Замиры Кенесбековны (продолжение)</w:t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693"/>
        <w:gridCol w:w="709"/>
        <w:gridCol w:w="2179"/>
      </w:tblGrid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06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ределение влияния размера и толщины гуматсодержащих сорбентов на степень очистки воды от неф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руды 5-Междунар. научно-практ. конф. «Проблемы инновационного развития нефтегазовой индустрии». Алматы. 2013. Т.2. С.67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aps/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  <w:lang w:val="kk-KZ"/>
              </w:rPr>
              <w:t>умасил Е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амында микроэлементтері бар кешенді органикалық тыңайтқыштың агрохимиялық тиімд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Респ. научно-практ. конф. «Актуальные проблемы и пути развития». Кызылорда. 2013. С.291-2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үсіпбеков Ө</w:t>
            </w:r>
            <w:r>
              <w:rPr>
                <w:caps/>
                <w:sz w:val="22"/>
                <w:szCs w:val="22"/>
              </w:rPr>
              <w:t xml:space="preserve">.Ж., </w:t>
            </w:r>
            <w:r>
              <w:rPr>
                <w:sz w:val="22"/>
                <w:szCs w:val="22"/>
              </w:rPr>
              <w:t>Нұрғалиева Г.О., Шакирова А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лбаева М.Т.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В</w:t>
            </w:r>
            <w:r>
              <w:rPr>
                <w:sz w:val="22"/>
                <w:szCs w:val="22"/>
              </w:rPr>
              <w:t xml:space="preserve">лияние соотношений Т:Ж на процесс получения композиционных материалов на основе гуминовы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. </w:t>
            </w:r>
            <w:r>
              <w:rPr>
                <w:rFonts w:eastAsia="Garamond-Bold;Arial Unicode MS"/>
                <w:bCs/>
                <w:sz w:val="22"/>
                <w:szCs w:val="22"/>
              </w:rPr>
              <w:t xml:space="preserve">VI </w:t>
            </w:r>
            <w:r>
              <w:rPr>
                <w:rFonts w:eastAsia="Garamond-Bold;Arial Unicode MS"/>
                <w:bCs/>
                <w:sz w:val="22"/>
                <w:szCs w:val="22"/>
                <w:lang w:val="kk-KZ"/>
              </w:rPr>
              <w:t>М</w:t>
            </w:r>
            <w:r>
              <w:rPr>
                <w:rFonts w:eastAsia="Garamond-Bold;Arial Unicode MS"/>
                <w:bCs/>
                <w:sz w:val="22"/>
                <w:szCs w:val="22"/>
              </w:rPr>
              <w:t>ежд</w:t>
            </w:r>
            <w:r>
              <w:rPr>
                <w:rFonts w:eastAsia="Garamond-Bold;Arial Unicode MS"/>
                <w:bCs/>
                <w:sz w:val="22"/>
                <w:szCs w:val="22"/>
                <w:lang w:val="kk-KZ"/>
              </w:rPr>
              <w:t>унар</w:t>
            </w:r>
            <w:r>
              <w:rPr>
                <w:rFonts w:eastAsia="Garamond-Bold;Arial Unicode MS"/>
                <w:bCs/>
                <w:sz w:val="22"/>
                <w:szCs w:val="22"/>
              </w:rPr>
              <w:t xml:space="preserve">. конф. </w:t>
            </w:r>
            <w:r>
              <w:rPr>
                <w:sz w:val="22"/>
                <w:szCs w:val="22"/>
                <w:lang w:val="kk-KZ"/>
              </w:rPr>
              <w:t xml:space="preserve"> «</w:t>
            </w:r>
            <w:r>
              <w:rPr>
                <w:sz w:val="22"/>
                <w:szCs w:val="22"/>
              </w:rPr>
              <w:t>Перспективные полимерные композиционные материал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«Композит-2013»)</w:t>
            </w:r>
            <w:r>
              <w:rPr>
                <w:sz w:val="22"/>
                <w:szCs w:val="22"/>
                <w:lang w:val="kk-KZ"/>
              </w:rPr>
              <w:t>. Саратов. 2013. С.28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кбаева К.Ж.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птимизация условий получения  комплексных гуминовы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б. мат. III Всерос. конф. с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</w:t>
            </w:r>
            <w:r>
              <w:rPr>
                <w:sz w:val="22"/>
                <w:szCs w:val="22"/>
                <w:lang w:val="kk-KZ"/>
              </w:rPr>
              <w:t>ар</w:t>
            </w:r>
            <w:r>
              <w:rPr>
                <w:sz w:val="22"/>
                <w:szCs w:val="22"/>
              </w:rPr>
              <w:t>. участием «Актуальные вопросы химической технологии и защиты окружающей среды». Чебоксарск. 2013. С. 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  Дуйсенбай Д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ислых фосфатов железа с гуминовыми со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борник материал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научная конф. «Химия и химическая технология: Достижения и перспективы» Москва, 2014. С.162-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мова А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Применение новых видов модифицированных гуминовых композиций для восстановления техногенно нарушенных поч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. докл. Междунар. научно-техн. конф. Северодонецк. 2014. С.23-24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</w:t>
            </w:r>
          </w:p>
          <w:p>
            <w:pPr>
              <w:pStyle w:val="Normal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835"/>
        <w:gridCol w:w="567"/>
        <w:gridCol w:w="2168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95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пределение условий переработки нефтезагрязненного грунта </w:t>
            </w:r>
            <w:r>
              <w:rPr>
                <w:sz w:val="22"/>
                <w:szCs w:val="22"/>
                <w:lang w:val="kk-KZ"/>
              </w:rPr>
              <w:t xml:space="preserve">с применением </w:t>
            </w:r>
            <w:r>
              <w:rPr>
                <w:sz w:val="22"/>
                <w:szCs w:val="22"/>
              </w:rPr>
              <w:t xml:space="preserve">энергоаккумулирующего вещества на основе гум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зисы док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ой науч. конф.  «Успехи синтеза и комплексообразования» М., 2014. С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условий комплексообразование цинка с гуминовыми со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. 2-Всерос. молодеж.  науч. конф. «Экологобезопасные и ресурсосберегающие технологии и материалы». Улан-Удэ, 2014. С.131-1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уйсенбай Д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применение новых сорбентов для очистки от ионов 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</w:rPr>
              <w:t xml:space="preserve">2+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. научно-техн. конф. «Технология-2014»,  Северодонецк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201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баева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 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41</w:t>
            </w:r>
            <w:r>
              <w:rPr>
                <w:cap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заимодействие фосфатов кальция и магния разной степени замещенности с гуматом ка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ы VII Междунар. научно-практ. конф. Алматы. 2015. С.424-4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  <w:lang w:val="kk-KZ"/>
              </w:rPr>
              <w:t xml:space="preserve">Нургалиева Г.О.,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взаимодействия фосфатов кальция, магния и железа с гуматом ка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зисы докл. 4-Всерос. науч. конф. «Актуальные вопросы углехимии и химического материаловедения».  Кемерово. 2015. С.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усипбеков У.Ж., </w:t>
            </w:r>
            <w:r>
              <w:rPr>
                <w:sz w:val="22"/>
                <w:szCs w:val="22"/>
                <w:lang w:val="kk-KZ"/>
              </w:rPr>
              <w:t xml:space="preserve">Нургалиева Г.О.,  </w:t>
            </w:r>
            <w:r>
              <w:rPr>
                <w:sz w:val="22"/>
                <w:szCs w:val="22"/>
              </w:rPr>
              <w:t xml:space="preserve"> Алисултанова З.Т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я переработки нефтезагрязненного грунта с применением энергоаккумулирующего вещества на основе гу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т. Всерос. конф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школы для молодых ученых. Таганрог. 2015. С.145-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комплексных счоединений гуминовых веществ с ионами х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б. материал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. конф. с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. участием «Актуальные вопросы химической технологии и защиты окружающей среды». Чебоксары. 2015. С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Шакирова А.К.</w:t>
            </w:r>
          </w:p>
        </w:tc>
      </w:tr>
    </w:tbl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693"/>
        <w:gridCol w:w="709"/>
        <w:gridCol w:w="2141"/>
      </w:tblGrid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0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эффективности гуминовых ростостимуляторов в условиях закрытого гру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. </w:t>
            </w:r>
            <w:r>
              <w:rPr>
                <w:color w:val="000000"/>
                <w:sz w:val="22"/>
                <w:szCs w:val="22"/>
                <w:lang w:val="kk-KZ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еждунар. науч. конф. </w:t>
            </w:r>
            <w:r>
              <w:rPr>
                <w:bCs/>
                <w:color w:val="000000"/>
                <w:sz w:val="22"/>
                <w:szCs w:val="22"/>
              </w:rPr>
              <w:t>«Современные проблемы биотехнологии: от лабораторных исследований к производству» в рамках III междунар. Фарабиевских чтений. Алматы. 2016. С.208-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ургалиева Г.О.,  </w:t>
            </w:r>
            <w:r>
              <w:rPr>
                <w:bCs/>
                <w:sz w:val="22"/>
                <w:szCs w:val="22"/>
                <w:lang w:val="kk-KZ"/>
              </w:rPr>
              <w:t xml:space="preserve"> Шакирова А.К., Джусипбеков У.Ж.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новых модифицированных гуматсодержащих сорбе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Мат. Всерос. научно-практ. конф. «Перспективы развития и современные проблемы образования, науки и производства». – Нижнекамск. 2016. С. 36-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  <w:r>
              <w:rPr>
                <w:sz w:val="22"/>
                <w:szCs w:val="22"/>
              </w:rPr>
              <w:t xml:space="preserve">Шакирова А.К., </w:t>
            </w: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спективы применения модифицированного гумата для извлечения тяжелых мет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. тез. Всерос. научн. конф. «Системы обеспечения техносферной безопасности». Таганрог. 2016. С.52-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kk-KZ"/>
              </w:rPr>
              <w:t>жусипбеков</w:t>
            </w:r>
            <w:r>
              <w:rPr>
                <w:caps/>
                <w:sz w:val="22"/>
                <w:szCs w:val="22"/>
                <w:lang w:val="kk-KZ"/>
              </w:rPr>
              <w:t xml:space="preserve"> У.Ж., </w:t>
            </w:r>
            <w:r>
              <w:rPr>
                <w:sz w:val="22"/>
                <w:szCs w:val="22"/>
                <w:lang w:val="kk-KZ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йсенбай Д.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соотношений исходных компонентов на процесс модификации гумино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. Беремжановского съезда по химии и химической технологии. Алматы. 2016. С. 288-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усипбеков</w:t>
            </w:r>
            <w:r>
              <w:rPr>
                <w:caps/>
                <w:sz w:val="22"/>
                <w:szCs w:val="22"/>
              </w:rPr>
              <w:t xml:space="preserve"> У.Ж.,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Г.О.,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акирова А.К.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уминовых соединений фосфогипсом и полиакриламидом </w:t>
            </w:r>
          </w:p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зисы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. Научно-техн. конф. «Достижения, проблемы и современные тенденции развития горно-металлургического комплекса». Ташкент. 2017. С. 342-3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 ионов железа и кобальта из водных растворов модифицированным гуматом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ая Всеросс. науч. конф. и школа для молодых ученых. Таганрог, 2017.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1276"/>
        <w:gridCol w:w="2551"/>
        <w:gridCol w:w="709"/>
        <w:gridCol w:w="2163"/>
      </w:tblGrid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18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условий комплексообразования гуминовых соединений с ионами тяжелых мет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Тезисы докл. ІХ </w:t>
            </w:r>
            <w:r>
              <w:rPr>
                <w:sz w:val="22"/>
                <w:szCs w:val="22"/>
              </w:rPr>
              <w:t>Междунар. научно-техн. конф. «Достижения, проблемы и современные тенденции развития горно-металл. комплекса». г.Навои, Узбекистан. 2017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астанған топырақты рекультивациялау үшін фосфат-гуминді және полимерлік материалдарды а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Сатпаевских чтений «Инновационнные решения традиционных проблем: инженерия и технологии». Алматы. 2018. С.511-5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арова А.З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лучение гуматсодержащих полимерных продуктов из природного и техногенного сырья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з. Узбекско-Казахского симпозиума «Современные проблемы науки о полимерах» – Ташкент, 2018. С.28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акирова А.К.</w:t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уматных полимерных стимуляторов для озеленения Мангистау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. С.52-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kk-KZ"/>
              </w:rPr>
              <w:t xml:space="preserve">Шакирова А.К., </w:t>
            </w: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</w:t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одифицированных гуминовых кислот для очистки нефтезагрязненных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Сатпаевских чтений «Инновационнные решения традиционных проблем: инженерия и технологии». Алматы. 2018. С.347-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 Дуйсенбай Д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Получение модифицированных минеральными кислотами гуминовых сорб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Сатпаевских чтений «Инновационнные решения традиционных проблем: инженерия и технологии». Алматы. 2018. С.524-5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4"/>
        <w:gridCol w:w="1134"/>
        <w:gridCol w:w="2835"/>
        <w:gridCol w:w="567"/>
        <w:gridCol w:w="2173"/>
      </w:tblGrid>
      <w:tr>
        <w:trPr>
          <w:trHeight w:val="11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103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одифицированных гуматсодержащих сорб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териалы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. конф. «Актуальные научные и научно-технические проблемы обеспечения химической безопасности». Москва. 2018. С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, Жумадуллаева А.О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ешения в технологии переработки фосфоритов Кар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б. материалов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. научн.-техн. конф. «Современные состояние и перспективы развития производства фосфорсодержащих удобрений на основе фософритов Центр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кумов и Каратау». Ташкент. 2018. С. 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одифицированных гуматсодержащих сорб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териалы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. Конф. «Актуальные научные и научно-технические проблемы обеспечения химической безопасности». Москва. 2018. С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, Жумадуллаева А.О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станған топырақты рекультивациялау үшін фосфат-гуминді және полимерлік материалдарды 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р. Сатпаевских чтений. Иннов. техн. – ключ к успешному решению фунд. и прикл. задач в рудном и нефтегазовом секторах экономики РК. </w:t>
            </w:r>
            <w:r>
              <w:rPr>
                <w:sz w:val="22"/>
                <w:szCs w:val="22"/>
                <w:lang w:val="kk-KZ"/>
              </w:rPr>
              <w:t xml:space="preserve">Алматы. </w:t>
            </w:r>
            <w:r>
              <w:rPr>
                <w:sz w:val="22"/>
                <w:szCs w:val="22"/>
              </w:rPr>
              <w:t>2019. С.5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9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одифицированными минеральными кислотами гуминовых сорб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. Сатпаевских чтений. Иннов. техн. – ключ к успешному решению фунд.и прикл.задач в рудном и нефтегазовом секторах экономики РК. </w:t>
            </w:r>
            <w:r>
              <w:rPr>
                <w:sz w:val="22"/>
                <w:szCs w:val="22"/>
                <w:lang w:val="kk-KZ"/>
              </w:rPr>
              <w:t xml:space="preserve">Алматы. 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524-5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right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/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134"/>
        <w:gridCol w:w="2693"/>
        <w:gridCol w:w="709"/>
        <w:gridCol w:w="2136"/>
      </w:tblGrid>
      <w:tr>
        <w:trPr>
          <w:trHeight w:val="1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33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одифицированными фосфатами магния гуми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. научн. конф. Для молодых ученых. Таганрог, 2019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94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ар Г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уллаева А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рекбае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rption of toxic compounds of iron and cobalt from solutions of humine sobsta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. конф. «Ионный перенос в органических и неорганических мембранах 2019». Сочи. 2019. С.386-38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сипбеков У.Ж., Нургалиева Г.О.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й Д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онов токсичных металлов модифицированными гу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XXI Менделеевский съезд по общей и прикладной хим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анкт-Петербург. 2019. С.36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А.К. 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уматсодержащих композиций для выращивания цветочных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II Всеросс. с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kk-KZ"/>
              </w:rPr>
              <w:t>М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еждунар. участием научно-практ. конф. молодых ученых АПК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kk-KZ"/>
              </w:rPr>
              <w:t xml:space="preserve">Рассвет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020. С. 38-42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уллаева А.О.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рлендірілген гуминді препарттардың шөлейттену үдерісіне оңтайлы әс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kk-KZ"/>
              </w:rPr>
              <w:t>Матер. науч</w:t>
            </w:r>
            <w:r>
              <w:rPr>
                <w:bCs/>
                <w:sz w:val="22"/>
                <w:szCs w:val="22"/>
                <w:lang w:val="de-DE"/>
              </w:rPr>
              <w:t xml:space="preserve">. </w:t>
            </w:r>
            <w:r>
              <w:rPr>
                <w:bCs/>
                <w:sz w:val="22"/>
                <w:szCs w:val="22"/>
                <w:lang w:val="kk-KZ"/>
              </w:rPr>
              <w:t>конф</w:t>
            </w:r>
            <w:r>
              <w:rPr>
                <w:bCs/>
                <w:sz w:val="22"/>
                <w:szCs w:val="22"/>
                <w:lang w:val="de-DE"/>
              </w:rPr>
              <w:t>. «</w:t>
            </w:r>
            <w:r>
              <w:rPr>
                <w:bCs/>
                <w:iCs/>
                <w:sz w:val="22"/>
                <w:szCs w:val="22"/>
                <w:lang w:val="kk-KZ"/>
              </w:rPr>
              <w:t>Тонкий органический синтез</w:t>
            </w:r>
            <w:r>
              <w:rPr>
                <w:bCs/>
                <w:iCs/>
                <w:sz w:val="22"/>
                <w:szCs w:val="22"/>
                <w:lang w:val="de-DE"/>
              </w:rPr>
              <w:t>-2021»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kk-KZ"/>
              </w:rPr>
              <w:t>Алматы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, 2021. </w:t>
            </w:r>
            <w:r>
              <w:rPr>
                <w:bCs/>
                <w:iCs/>
                <w:sz w:val="22"/>
                <w:szCs w:val="22"/>
                <w:lang w:val="kk-KZ"/>
              </w:rPr>
              <w:t>С</w:t>
            </w:r>
            <w:r>
              <w:rPr>
                <w:bCs/>
                <w:iCs/>
                <w:sz w:val="22"/>
                <w:szCs w:val="22"/>
                <w:lang w:val="de-DE"/>
              </w:rPr>
              <w:t>. 32-34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үсіпбеков Ө</w:t>
            </w:r>
            <w:r>
              <w:rPr>
                <w:caps/>
                <w:sz w:val="22"/>
                <w:szCs w:val="22"/>
                <w:lang w:val="kk-KZ"/>
              </w:rPr>
              <w:t xml:space="preserve">.Ж., </w:t>
            </w:r>
            <w:r>
              <w:rPr>
                <w:sz w:val="22"/>
                <w:szCs w:val="22"/>
                <w:lang w:val="kk-KZ"/>
              </w:rPr>
              <w:t>Нұрғалиева Г.О., Шакирова А.Қ.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учение и применение гуминовых компози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р. науч. конф. «</w:t>
            </w:r>
            <w:r>
              <w:rPr>
                <w:bCs/>
                <w:iCs/>
                <w:sz w:val="22"/>
                <w:szCs w:val="22"/>
              </w:rPr>
              <w:t>Тонкий органический синтез-2021».  Алматы, 2021. С.72-74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</w:tc>
      </w:tr>
    </w:tbl>
    <w:p>
      <w:pPr>
        <w:pStyle w:val="Normal"/>
        <w:ind w:firstLine="426"/>
        <w:jc w:val="right"/>
        <w:rPr>
          <w:lang w:val="kk-KZ"/>
        </w:rPr>
      </w:pPr>
      <w:r>
        <w:rPr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/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134"/>
        <w:gridCol w:w="2693"/>
        <w:gridCol w:w="709"/>
        <w:gridCol w:w="2136"/>
      </w:tblGrid>
      <w:tr>
        <w:trPr>
          <w:trHeight w:val="1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33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>
          <w:trHeight w:val="1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новационные способы переработки фосфорсодержащего и углеводородного сырь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firstLine="40"/>
              <w:jc w:val="center"/>
              <w:rPr/>
            </w:pPr>
            <w:r>
              <w:rPr>
                <w:sz w:val="22"/>
                <w:szCs w:val="22"/>
              </w:rPr>
              <w:t xml:space="preserve">Труды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. Беремжановского съезда по химии и химической технологии. Алматы, 2021. С. 33-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лияние химической модификации на состав и свойства гуматсодержащи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б. науч. трудов М</w:t>
            </w:r>
            <w:r>
              <w:rPr>
                <w:sz w:val="22"/>
                <w:szCs w:val="22"/>
              </w:rPr>
              <w:t xml:space="preserve">еждунар. </w:t>
            </w:r>
            <w:r>
              <w:rPr>
                <w:bCs/>
                <w:iCs/>
                <w:sz w:val="22"/>
                <w:szCs w:val="22"/>
              </w:rPr>
              <w:t>н</w:t>
            </w:r>
            <w:r>
              <w:rPr>
                <w:iCs/>
                <w:sz w:val="22"/>
                <w:szCs w:val="22"/>
              </w:rPr>
              <w:t xml:space="preserve">аучно-практической конф.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нденции, перспективы и инновационные подходы развития химической науки, производства и образования в условиях глобализации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Алматы. 2021. С.192-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, 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лияние различных факторов на процессы получения органоминеральн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,BoldItalic;MS Mincho"/>
                <w:bCs/>
                <w:iCs/>
                <w:sz w:val="22"/>
                <w:szCs w:val="22"/>
                <w:lang w:val="kk-KZ" w:eastAsia="kk-KZ"/>
              </w:rPr>
              <w:t>Матер. II Междунар. Российско-Азербайджанской научной кон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222A35"/>
                <w:sz w:val="22"/>
                <w:szCs w:val="22"/>
              </w:rPr>
              <w:t>«Перспективы инновационного развития химической технологии и инженерии». Уфа, 2021. С.177-17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а Г.О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426"/>
        <w:jc w:val="right"/>
        <w:rPr>
          <w:lang w:val="kk-KZ"/>
        </w:rPr>
      </w:pPr>
      <w:r>
        <w:rPr>
          <w:lang w:val="kk-KZ"/>
        </w:rPr>
      </w:r>
    </w:p>
    <w:p>
      <w:pPr>
        <w:pStyle w:val="Style21"/>
        <w:rPr/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410"/>
        <w:gridCol w:w="708"/>
        <w:gridCol w:w="2278"/>
      </w:tblGrid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03" w:hRule="atLeast"/>
        </w:trPr>
        <w:tc>
          <w:tcPr>
            <w:tcW w:w="9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, предпатенты, заявки на изобретения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соб получения органо-минерального удоб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атент РК №1970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опубл. </w:t>
            </w:r>
            <w:r>
              <w:rPr>
                <w:sz w:val="22"/>
                <w:szCs w:val="22"/>
                <w:lang w:val="kk-KZ" w:eastAsia="ko-KR"/>
              </w:rPr>
              <w:t xml:space="preserve">15.11.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Бюл. №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изатулина Н.Ж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ова Г.Т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ирова А.К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пособ переработки фосфатного сырья на обесфторенный фосф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тент РК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№22621, </w:t>
            </w:r>
            <w:r>
              <w:rPr>
                <w:sz w:val="22"/>
                <w:szCs w:val="22"/>
              </w:rPr>
              <w:t xml:space="preserve">опубл.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15.11.201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Бюл. №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а Н.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К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соб очистки нефтесодержащих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ннов. пат</w:t>
            </w:r>
            <w:r>
              <w:rPr>
                <w:sz w:val="22"/>
                <w:szCs w:val="22"/>
                <w:lang w:val="kk-KZ"/>
              </w:rPr>
              <w:t>ент</w:t>
            </w:r>
            <w:r>
              <w:rPr>
                <w:sz w:val="22"/>
                <w:szCs w:val="22"/>
              </w:rPr>
              <w:t xml:space="preserve"> РК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№</w:t>
            </w:r>
            <w:r>
              <w:rPr>
                <w:sz w:val="22"/>
                <w:szCs w:val="22"/>
                <w:lang w:val="kk-KZ"/>
              </w:rPr>
              <w:t xml:space="preserve">25286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. 20.12.2011,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. №12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ипбеков У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О.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пособ очистки нефтезагрязненного гру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ннов. пат</w:t>
            </w:r>
            <w:r>
              <w:rPr>
                <w:sz w:val="22"/>
                <w:szCs w:val="22"/>
                <w:lang w:val="kk-KZ"/>
              </w:rPr>
              <w:t xml:space="preserve">ент </w:t>
            </w:r>
            <w:r>
              <w:rPr>
                <w:sz w:val="22"/>
                <w:szCs w:val="22"/>
              </w:rPr>
              <w:t xml:space="preserve">РК.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№</w:t>
            </w:r>
            <w:r>
              <w:rPr>
                <w:sz w:val="22"/>
                <w:szCs w:val="22"/>
              </w:rPr>
              <w:t xml:space="preserve">26891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.15.05.2013, Бюл. №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</w:t>
            </w:r>
          </w:p>
          <w:p>
            <w:pPr>
              <w:pStyle w:val="Style25"/>
              <w:ind w:left="0" w:hanging="0"/>
              <w:rPr/>
            </w:pPr>
            <w:r>
              <w:rPr>
                <w:bCs/>
                <w:sz w:val="22"/>
                <w:szCs w:val="22"/>
                <w:lang w:val="kk-KZ"/>
              </w:rPr>
              <w:t>Жумасил Е., Дуйсенбай Д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для тротуарной пли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ннов. пат</w:t>
            </w:r>
            <w:r>
              <w:rPr>
                <w:sz w:val="22"/>
                <w:szCs w:val="22"/>
                <w:lang w:val="kk-KZ"/>
              </w:rPr>
              <w:t xml:space="preserve">ент </w:t>
            </w:r>
            <w:r>
              <w:rPr>
                <w:sz w:val="22"/>
                <w:szCs w:val="22"/>
              </w:rPr>
              <w:t xml:space="preserve">РК. 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№</w:t>
            </w:r>
            <w:r>
              <w:rPr>
                <w:sz w:val="22"/>
                <w:szCs w:val="22"/>
              </w:rPr>
              <w:t xml:space="preserve">27348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.16.09.2013, Бюл. №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гожин Е.Е., Джусипбеков У.Ж., Нургалиева Г.О.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сил Е.О.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йсенбай Д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пособ очистки нефтезагрязненн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Иннов. патент РК.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№</w:t>
            </w:r>
            <w:r>
              <w:rPr>
                <w:sz w:val="22"/>
                <w:szCs w:val="22"/>
                <w:lang w:val="kk-KZ"/>
              </w:rPr>
              <w:t xml:space="preserve">2855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убл.16.06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юл. №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гожин Е.Е., Джусипбеков У.Ж., Нургалиева Г.О.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сил Е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йсенбай Д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соб очистки нефтезагрязненного гру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Иннов. </w:t>
            </w:r>
            <w:r>
              <w:rPr>
                <w:sz w:val="22"/>
                <w:szCs w:val="22"/>
              </w:rPr>
              <w:t>пат</w:t>
            </w:r>
            <w:r>
              <w:rPr>
                <w:sz w:val="22"/>
                <w:szCs w:val="22"/>
                <w:lang w:val="kk-KZ"/>
              </w:rPr>
              <w:t xml:space="preserve">ент </w:t>
            </w:r>
            <w:r>
              <w:rPr>
                <w:sz w:val="22"/>
                <w:szCs w:val="22"/>
              </w:rPr>
              <w:t>РК.  №</w:t>
            </w:r>
            <w:r>
              <w:rPr>
                <w:sz w:val="22"/>
                <w:szCs w:val="22"/>
                <w:lang w:val="kk-KZ"/>
              </w:rPr>
              <w:t>28808 опубл.15.08.2014, Бюл. №8.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гожин Е.Е., Джусипбеков У.Ж., Нургалиева Г.О., Жумасил Е.О.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йсенбай Д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органо-минерального 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 РК.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972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.17.05.2019, Бюл. №2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</w:t>
            </w:r>
          </w:p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ирова А.К., Ашимова А.Н.</w:t>
            </w:r>
          </w:p>
        </w:tc>
      </w:tr>
    </w:tbl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 (продолжение)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410"/>
        <w:gridCol w:w="708"/>
        <w:gridCol w:w="2249"/>
      </w:tblGrid>
      <w:tr>
        <w:trPr>
          <w:trHeight w:val="1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пис</w:t>
              <w:softHyphen/>
              <w:t>ные или печа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печ. стр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оров работ</w:t>
            </w:r>
          </w:p>
        </w:tc>
      </w:tr>
      <w:tr>
        <w:trPr>
          <w:trHeight w:val="229" w:hRule="atLeast"/>
        </w:trPr>
        <w:tc>
          <w:tcPr>
            <w:tcW w:w="9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, предпатенты, заявки на изобретения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чистки водных растворов от тяжелых мет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атент на полезную модель РК.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344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.25.09.2020, Бюл. №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Нургалиева Г.О.,</w:t>
            </w:r>
          </w:p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ирова А.К.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ккумулирующий состав в качестве реагента для переработки и очистки замазученного гру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 РК.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476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. 23.10.2020,</w:t>
            </w:r>
            <w:r>
              <w:rPr>
                <w:sz w:val="22"/>
                <w:szCs w:val="22"/>
                <w:lang w:val="kk-KZ"/>
              </w:rPr>
              <w:t xml:space="preserve"> Бюл. № 4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Шакирова А.К.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пособ </w:t>
            </w:r>
            <w:r>
              <w:rPr>
                <w:kern w:val="2"/>
                <w:sz w:val="22"/>
                <w:szCs w:val="22"/>
                <w:lang w:val="kk-KZ"/>
              </w:rPr>
              <w:t>получения гуминосодержащего удоб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атент  на полезную модель </w:t>
            </w:r>
            <w:r>
              <w:rPr>
                <w:sz w:val="22"/>
                <w:szCs w:val="22"/>
              </w:rPr>
              <w:t>РК.</w:t>
            </w:r>
          </w:p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 </w:t>
            </w:r>
            <w:r>
              <w:rPr>
                <w:sz w:val="22"/>
                <w:szCs w:val="22"/>
                <w:lang w:val="kk-KZ"/>
              </w:rPr>
              <w:t>6104.</w:t>
            </w:r>
          </w:p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публ. 28.05.2021, </w:t>
            </w:r>
          </w:p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юл. № 2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.Ж. Джусипбеков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У. Усманов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О. Нургали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К. Шакирова,</w:t>
            </w:r>
          </w:p>
          <w:p>
            <w:pPr>
              <w:pStyle w:val="Style2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.Т. Беделбаева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пособ </w:t>
            </w:r>
            <w:r>
              <w:rPr>
                <w:kern w:val="2"/>
                <w:sz w:val="22"/>
                <w:szCs w:val="22"/>
                <w:lang w:val="kk-KZ"/>
              </w:rPr>
              <w:t>получения гуминосодержащего удоб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тент на полезную модель Р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 xml:space="preserve">610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убл. 28.05.2021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lang w:val="kk-KZ"/>
              </w:rPr>
              <w:t>Бюл. №2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Усманов С.У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ургалиева Г.О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Шакирова А.К., Ахметжанов Е.М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пособ модификации гуминовых соединений </w:t>
            </w:r>
          </w:p>
          <w:p>
            <w:pPr>
              <w:pStyle w:val="BodyText3"/>
              <w:tabs>
                <w:tab w:val="clear" w:pos="708"/>
                <w:tab w:val="left" w:pos="993" w:leader="none"/>
              </w:tabs>
              <w:spacing w:lineRule="auto" w:line="240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/>
            </w:pPr>
            <w:r>
              <w:rPr>
                <w:sz w:val="22"/>
                <w:szCs w:val="22"/>
              </w:rPr>
              <w:t>Патент на полезную модель</w:t>
            </w:r>
            <w:r>
              <w:rPr>
                <w:sz w:val="22"/>
                <w:szCs w:val="22"/>
                <w:lang w:val="kk-KZ"/>
              </w:rPr>
              <w:t xml:space="preserve"> РК.</w:t>
            </w:r>
          </w:p>
          <w:p>
            <w:pPr>
              <w:pStyle w:val="Normal"/>
              <w:shd w:fill="FFFFFF" w:val="clear"/>
              <w:autoSpaceDE w:val="false"/>
              <w:ind w:firstLine="59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08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убл. 10.09.2021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Бюл. № 3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.Ж. Джусипбеков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Е. Фишер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О. Нургалиева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З.К. Маймеков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ind w:firstLine="3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пособ очистки водных растворов и шламов от тяжелых и радиоактивных металлов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39"/>
              <w:jc w:val="center"/>
              <w:rPr/>
            </w:pPr>
            <w:r>
              <w:rPr>
                <w:sz w:val="22"/>
                <w:szCs w:val="22"/>
              </w:rPr>
              <w:t>Патент на полезную модель РК.</w:t>
            </w:r>
          </w:p>
          <w:p>
            <w:pPr>
              <w:pStyle w:val="Default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6150 </w:t>
            </w:r>
          </w:p>
          <w:p>
            <w:pPr>
              <w:pStyle w:val="Default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. 18.06.2021, </w:t>
            </w:r>
          </w:p>
          <w:p>
            <w:pPr>
              <w:pStyle w:val="Default"/>
              <w:ind w:firstLine="3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л.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усипбеков У.Ж., Усманов С.У., Нургалиева Г.О., Жумадуллаева А.Ө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 очистки нефтезагрязненного гру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 на полезную модель РК.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6582 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. 29.10.2021,</w:t>
            </w:r>
          </w:p>
          <w:p>
            <w:pPr>
              <w:pStyle w:val="Style25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л. №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жусипбеков У.Ж., Нургалиева Г.О., Шакирова А.К. 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Форма №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исок научных трудов Баяхметовой Замиры Кенесбековны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127"/>
        <w:gridCol w:w="708"/>
        <w:gridCol w:w="2266"/>
      </w:tblGrid>
      <w:tr>
        <w:trPr>
          <w:trHeight w:val="1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ру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копис</w:t>
              <w:softHyphen/>
              <w:t>ные или печат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-во печ. ст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и соавторов работ</w:t>
            </w:r>
          </w:p>
        </w:tc>
      </w:tr>
      <w:tr>
        <w:trPr>
          <w:trHeight w:val="136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пособия и монограф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</w:t>
            </w:r>
            <w:r>
              <w:rPr>
                <w:sz w:val="23"/>
                <w:szCs w:val="23"/>
              </w:rPr>
              <w:t xml:space="preserve">рименение гуматсодержащих продуктов для выращивания растений и восстановления деградированных поч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чат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графия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Алматы: ИП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Бекетаев</w:t>
            </w:r>
            <w:r>
              <w:rPr>
                <w:sz w:val="23"/>
                <w:szCs w:val="23"/>
                <w:lang w:val="kk-KZ"/>
              </w:rPr>
              <w:t>а»</w:t>
            </w:r>
            <w:r>
              <w:rPr>
                <w:sz w:val="23"/>
                <w:szCs w:val="23"/>
              </w:rPr>
              <w:t>, 2017. 108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жусипбеков У.Ж., Нургалиева Г.О., Калимов А.А., Шакирова А.К.</w:t>
            </w:r>
          </w:p>
          <w:p>
            <w:pPr>
              <w:pStyle w:val="21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Сорбенты на основе гуминовых соеди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графия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лматы: ИП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Бекетаев</w:t>
            </w:r>
            <w:r>
              <w:rPr>
                <w:sz w:val="23"/>
                <w:szCs w:val="23"/>
                <w:lang w:val="kk-KZ"/>
              </w:rPr>
              <w:t>а»</w:t>
            </w:r>
            <w:r>
              <w:rPr>
                <w:sz w:val="23"/>
                <w:szCs w:val="23"/>
              </w:rPr>
              <w:t>, 2017. 116 с.</w:t>
            </w:r>
          </w:p>
          <w:p>
            <w:pPr>
              <w:pStyle w:val="Style25"/>
              <w:ind w:left="34" w:hanging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жусипбеков У.Ж., Темел Х.,</w:t>
            </w:r>
          </w:p>
          <w:p>
            <w:pPr>
              <w:pStyle w:val="21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аубаева А.С.,</w:t>
            </w:r>
          </w:p>
          <w:p>
            <w:pPr>
              <w:pStyle w:val="21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ургалиева Г.О., Шакирова А.К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осфорит пен гуматтан жаңа композициялық өнімдерді алу технологиясының негізде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графия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лматы: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Бекетаев</w:t>
            </w:r>
            <w:r>
              <w:rPr>
                <w:sz w:val="23"/>
                <w:szCs w:val="23"/>
                <w:lang w:val="kk-KZ"/>
              </w:rPr>
              <w:t>а» ЖК</w:t>
            </w:r>
            <w:r>
              <w:rPr>
                <w:sz w:val="23"/>
                <w:szCs w:val="23"/>
              </w:rPr>
              <w:t xml:space="preserve">, 2018.  </w:t>
            </w:r>
            <w:r>
              <w:rPr>
                <w:sz w:val="23"/>
                <w:szCs w:val="23"/>
                <w:lang w:val="kk-KZ"/>
              </w:rPr>
              <w:t>320 б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ұрғалиева Г.О., Шакирова А.Қ.</w:t>
            </w:r>
          </w:p>
        </w:tc>
      </w:tr>
    </w:tbl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1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Автор                                                                                             З.К. Баяхметова </w:t>
      </w:r>
    </w:p>
    <w:p>
      <w:pPr>
        <w:pStyle w:val="Normal"/>
        <w:ind w:firstLine="42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Главный ученый секретарь,</w:t>
      </w:r>
    </w:p>
    <w:p>
      <w:pPr>
        <w:pStyle w:val="Normal"/>
        <w:ind w:firstLine="426"/>
        <w:rPr/>
      </w:pPr>
      <w:r>
        <w:rPr>
          <w:sz w:val="23"/>
          <w:szCs w:val="23"/>
          <w:lang w:val="kk-KZ"/>
        </w:rPr>
        <w:t>член-корр. НАН РК                                                                      Б.Н. Абс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widowControl w:val="false"/>
      <w:spacing w:lineRule="auto" w:line="360"/>
      <w:ind w:left="567" w:right="566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firstLine="426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szCs w:val="24"/>
      <w:lang w:val="de-DE" w:eastAsia="ja-JP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5:00Z</dcterms:created>
  <dc:creator>User213</dc:creator>
  <dc:description/>
  <cp:keywords/>
  <dc:language>en-US</dc:language>
  <cp:lastModifiedBy>Admin</cp:lastModifiedBy>
  <cp:lastPrinted>2022-02-02T16:31:00Z</cp:lastPrinted>
  <dcterms:modified xsi:type="dcterms:W3CDTF">2022-02-03T02:44:00Z</dcterms:modified>
  <cp:revision>1115</cp:revision>
  <dc:subject/>
  <dc:title/>
</cp:coreProperties>
</file>